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НШ-ДС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Е. Полов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б итоговой и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Законом РФ «Об образовании», Письмом Минобразования России от 03.10.03 № 13-51-273/13, Уставом школы и регламентирует содержание и порядок промежуточной и итоговой аттестации учащихся школы, их перевод по итогам года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оложение о промежуточной и итоговой аттестации принимается  педагогическим Советом Учреждения, имеющим право вносить в него свои изменения и дополнения, утверждается руководителем учреждения.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аттестации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 обучающихся, соблюдение их прав и свобода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ического уровня теоретических знаний и пониманий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этого уровня с требованиями образовательного станда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омежуточная аттестация включает в себя поурочное и почетвертное (полугодовое) оценивание результатов учебы учащихся, годовая – оценивание по результатам контрольных работ за учебный год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 аттестация обучающихс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кущей аттестации подлежат учащиеся всех классов школы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Текущая аттестация учащихся 1-х классов в течение учебного года осуществляется качественно без фиксации их достижений в классных журналах. С первой четверти второго класса, в 3-х и 4-х классах, специальном (коррекционном) класс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-го видов – пятибалльная система оценок:       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5» - отлично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хорошо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довлетворительно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удовлетворительно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Учащиеся, обучающиеся по индивидуальным учебным планам, аттестуются только по предметам, включенным в план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Учащиеся, пропустившие по не 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Учреждения по согласованию с родителями учащегося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езультаты работ учащихся контрольного характера должны быть отражены в классном журнале, как правило, к следующему уроку по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тметка учащегося за четверть, как правило, не может превышать среднюю арифметическую результатов контрольных или самостоятельных работ, имеющих контрольный характер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обучающихся переводных классов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редметом итоговой  оценки освоения  обучающимися  ООП НОО являются достижения в предметных грамотностях (компетентностях) и ключевых  компетентностях  при освоении основной  образовательной  программы начального  общего  образования, необходимых для продолжения образования, а также внеучебные достижения  младших школьников как  в рамках ООП, так и за ее  пред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тоговой  оценке  реализации  ООП выделяются отдельно (независимо друг от друга)  три  составля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кущего (формативного, промежуточного) оцен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ражающие динамику индивидуальных  образовательных достижений учащихся, продвижение в достижении  планируемых  результатов освоения ООП Н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х 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, характеризующие уровень освоения  обучающимися основных формируемых культурных предметных способов действий средств, необходимых для  продолжения  образования на следующем ша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чебные дост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охранения результатов учебной и внеучебной деятельности учащихся (в строгом терминологическом смысле этого слова) используются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бщеклассные справочники, сборники правил по каждой предметной линии, плакаты (цифровые учебные объекты, распечатываются в своем окончательном виде при переходе из класса в класс) — как форма сохранения результатов учебной деятельности класса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хранения результатов практических работ учащихся используются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) презентация, фиксация результатов преобразования модели (схема, чертеж и др. знаковые формы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) выполненные работы в компьютерных средах, таблицы и графики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 материалы младшего  школьника по итогам  образования в начальной школе  оформляются  в форме «портфолио» (дневника, накопительной папки).</w:t>
      </w:r>
    </w:p>
    <w:p>
      <w:pPr>
        <w:pStyle w:val="TextBody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Портфолио»  ученика представляет собой форму и процесс организации (коллекция, отбор и анализ) образцов и продуктов: всех контрольно-проверочных и диагностических работ (стартовая, итоговая, диагностическая, тематическая проверочная работы) и их оценочных листов. Продуктов  учебно-познавательной деятельности школьника (докладов, презентаций и т.п.); «карт знаний», а также  соответствующих информационных материалов из внешних источников   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ценка содержимого «портфелолио» осуществляется одноклассниками и учителем в форме содержательной качественной оценки с использованием  информационной среды  образовательного учрежд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тоговой аттестации допускаются все учащиеся переводных классов, освоившие  программу начального общего образ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аттестация включает в себя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у техники чтения 1-4 класс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ктант 1-4 класс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ную работу по математике 1-4 класс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стирование и сдачу нормативов по физической подготовке 1-4 классы.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заболевшие в период промежуточной аттестации, могут быть освобождены от нее на основании справки из медицинского учреждения. Решение по этому вопросу принимает администрация школы.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осуществляется по особому расписанию, составленному ежегодно и утверждаемому руководителем учреждения.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ые отметки по всем предметам выставляются учителем по окончанию учебных занятий на основании фактического уровня знаний и навыков школьников к концу  учебного года с учетом промежуточной аттест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учащихся, их родителей (законных представителей) с годовой оценкой, ему предоставляется возможность написать контрольную работу, составленную проверенную комиссией назначенной приказом по учреждению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неудовлетворительной оценки в период промежуточной аттестации по одному учебному предмету не лишает ученика права продолжить промежуточную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вод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щиеся, освоившие программу в полном объеме при успешной аттестации по решению педагогического Совета, переводят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учающимся  1 класса, не освоившие в полном объеме содержание учебных программ, на повторный курс обучения не оставляются(только по заявлению родителей или 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учающиеся 2-4 классов, имеющие по итогам учебного года академическую задолженность по одному предмету, могут быть условно переведены в следующий класс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учающиеся 2-4 классов, имеющие две и более неудовлетворительные итоговые отметки по предметам учебного плана, решением педагогического совета школы остаются на повторный курс обучения. Обучающиеся, не усвоившие общеобразовательную программу предыдущей ступени, не допускаются к обучению на следующей ступени образ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Arial" w:hAnsi="Arial" w:eastAsia="Arial Unicode MS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Arial Unicode MS" w:cs="Times New Roman"/>
      <w:b/>
      <w:color w:val="00000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4:00Z</dcterms:created>
  <dc:creator>Positronica</dc:creator>
  <dc:description/>
  <dc:language>en-US</dc:language>
  <cp:lastModifiedBy>Positronica</cp:lastModifiedBy>
  <dcterms:modified xsi:type="dcterms:W3CDTF">2013-05-28T12:24:00Z</dcterms:modified>
  <cp:revision>2</cp:revision>
  <dc:subject/>
  <dc:title/>
</cp:coreProperties>
</file>