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заимодействии образовательного учреждения и  учреждений дополнительного образования, культуры и  спорта социума, обеспечивающих организацию внеурочной деятельности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 для повышения качества образования и реализации процесса становления личности в разнообразных развивающих средах. В рамках внеурочной деятельности  школа имеет право устанавливать связи с учреждениями, предприятиями, организациями социума. </w:t>
        <w:br/>
        <w:t xml:space="preserve"> 1.2. Настоящее положение определяет полномочия и принципы взаимодействия школы и учреждений дополнительного образования, культуры и спорта социума. Положение регулирует порядок организации внеурочной деятельности, реализацию образовательных програм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рганизации  внеурочной деятельности  обучающихся образовательным  учреждением  используются возможности учреждений  дополнительного 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оздоровительных  лагерных смен, создаваемых  на  базе школы и образовательных   учреждений дополнительного образования детей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 Внеурочная  деятельность  организуется  по  направлениям развития личности (спортивно-оздоровительное, духовно-нравственное, социальное, общеинтеллектуальное,  общекультурное)  в таких формах, как экскурсии, кружки,  секции, круглые столы, конференции, диспуты, олимпиады,  соревнования, поисковые и научные исследования, общественно  полезные  практики  и т.д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 взаимодействия школы и учреждений дополнительного образования, культуры и спорта социума по осуществлению внеурочной деятельност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ципы основаны на взаимодействии школы и  учреждений  с учетом всех аспектов деятельности: экономических, социальных, духовных и психологических. Взаимодействие - основополагающее начало работы учреждений, предусматривающее их воздействие друг на друга и взаимную связь. В результате взаимодействия, учреждения образуют систему, в основе которой будет находиться  координационная  деятельность посредством согласования и взаимопомощи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Основными принципами взаимодействия  являются: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к учащимся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характер внеурочной  деятельности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внеурочной деятельности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ловий для сотрудничества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ая направленность внеурочной деятельности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и преемственность  внеурочной деятельности; 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дагогические условия деятельности, обеспечивающие взаимодействие школы и учреждений дополнительного образования, культуры и спорта социума во внеурочной деятельност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;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;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;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;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рганизации внеурочной деятельности реализуются все возможные механизмы интеграции общего и учреждений дополнительного образования, культуры и спорта социу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экспертиза качества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бучение специалистов, обмен передовым опытом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тное расписание  внеурочной деятельности формируется в соответствии с БУП и может меняться в связи с производственной необходимостью и развитием внеурочной деятельности в школе.  Деятельность педагогов, занятых внеурочной деятельностью определяется соответствующими должностными инструкциями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нятия внеурочной деятельностью  проводятся  в здании школы, в других образовательных учреждениях и организациях посёлках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писание занятий внеурочной деятельности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ельность занятий и их количество в неделю определяются  ООП, программой педагога, а также требованиями, предъявляемыми к режиму деятельности детей в образовательном учреждении дополнительного образования</w:t>
      </w:r>
    </w:p>
    <w:p>
      <w:pPr>
        <w:pStyle w:val="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9:00Z</dcterms:created>
  <dc:creator>Positronica</dc:creator>
  <dc:description/>
  <dc:language>en-US</dc:language>
  <cp:lastModifiedBy>Positronica</cp:lastModifiedBy>
  <dcterms:modified xsi:type="dcterms:W3CDTF">2013-05-28T12:19:00Z</dcterms:modified>
  <cp:revision>2</cp:revision>
  <dc:subject/>
  <dc:title/>
</cp:coreProperties>
</file>