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дназначена для педагогически целесообразной занятости детей в возрасте от 6,5 до 11 лет в их свободное (внеурочное) время, а также  развитие мотивации личности к познанию и творчеству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, реорганизуются и ликвидируются приказом директора 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Совета школы.</w:t>
      </w:r>
    </w:p>
    <w:p>
      <w:pPr>
        <w:pStyle w:val="Normal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ем внеурочной деятельности  является директор и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организует, координирует работу и несет ответственность за ее результат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занятиями 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неур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 образовательных программ и включает: кружки, студии, секции, клубы, учебные группы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ью  проводятся  в здании школы, в других образовательных учреждениях и организациях посёл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урочной деятельности  школа имеет право устанавливать связи с учреждениями, предприятиями, организациями социум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осуществляется в соответствии с действующим законодательством Российской Федерации, на основе ФГОС, настоящим положением и собственным уставо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есет в установленном законодательством Российской Федерации порядке ответственность за: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, обучающихся и педагогов; иное, предусмотренное законодательством Российской Федерации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неурочной деятельности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 на решение следующих задач: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детей,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их здоровья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самоопределение обучающихся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школьников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обучающихся начальной школы;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внеурочной деятельности</w:t>
      </w:r>
    </w:p>
    <w:p>
      <w:pPr>
        <w:pStyle w:val="Normal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внеурочной деятельности в школе являютс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, учащиеся,  родители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и рук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ом  внеурочной деятельности осуществляется в соответствии с законодательством Российской Федерации и уставом школы и является структурным подразделением школ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тельного процесса внеурочной  деятельности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 программы разных направленностей: художественно-эстетической, физкультурно-спортивной, научно-познавательной, духовно-нравственной, военно-патрио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неурочной деятельности  определяется БУП,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1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неурочной деятельности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на основе  образовательных программ и учебно-тематических планов, утвержденных директором школы и его заместителем по воспитательной работе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чный состав учащихся каждой группы  определяется программой педагога, но рекомендуемая численность составляет: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году обучения – от 8 до 15 человек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году обучения – от 6 до 12 человек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и последующих годах обучения – от 3 до 10 человек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их количество в неделю определяются образовательной  программой педагога, а также требованиями, предъявляемыми к режиму деятельности  учащихся начальной школы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амостоятелен в выборе системы оценок, периодичности и форм аттестации обучающихся.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0:00Z</dcterms:created>
  <dc:creator>Positronica</dc:creator>
  <dc:description/>
  <dc:language>en-US</dc:language>
  <cp:lastModifiedBy>Positronica</cp:lastModifiedBy>
  <dcterms:modified xsi:type="dcterms:W3CDTF">2013-05-28T12:20:00Z</dcterms:modified>
  <cp:revision>2</cp:revision>
  <dc:subject/>
  <dc:title/>
</cp:coreProperties>
</file>