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здании групп развития  для детей старшего дошкольного возраст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ложение разработано на основании  письма Минобразования России от 22 июля 1997г. № 990/14-15 «О подготовке детей к школе», приказа Департамента образования ЯНАО № 499 от 24 мая 2007 г. «О создании групп развития для неорганизованных детей старшего дошкольного возраста», приказа Управления образования МО Приуральский район № 53 от 4 февраля 2008г., Устава образовательного учрежд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служит руководством для координации деятельности открытых при школе групп развития дошкольников, определяет организационные основы подготовки к школьной жизни детей 5-6 лет, посещающих и не посещающих дошкольные образовательные учрежд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тии групп развития образовательное учреждение руководствуется п. 2 ст.43 Конституции РФ, п.6.1 и 6.2 ст.29, п.1 и п.2 ст.31 закона  РФ «Об образовании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РГАНИЗАЦИИ ГРУПП РАЗВИТ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лавного перехода к школьному обучению, позволяющего в дальнейшем успешно перейти к изучению школьной программ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 для познавательного и эмоционального развития дет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ДАЧИ  ДЕЯТЕЛЬНОСТИ ГРУПП РАЗВИТ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устойчивого положительного отношения к школьному обучени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моционального благополучия ребенка, развитие его   положительного самоощущ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любознательности, умственной активности, развитие познавательного интереса дошкольник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недостатков мыслительной деятельности, речи, моторики,  пространственной ориентировки, регуляции повед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способностей и социальных навык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ГРУПП РАЗВИТ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руппы развития создаются на базе начальной общеобразовательной школ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В группы развития принимаются дети шестого-седьмого года жизни, посещающие и не посещающие дошкольное ОУ. </w:t>
        <w:br/>
        <w:t>4.3. Функционирование групп развития осуществляется в режиме трех раз в неделю по 2 занятия в соответствии с учебным плано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зачисления детей в группы развития необходимы следующие документы: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;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;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правка (для детей, не посещающих дошкольные ОУ)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ем в группы развития оформляется приказом руководителя ОУ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учение в группах развития проводится с соблюдением следующих требований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рганизуется не позднее 1 сентября и заканчивается 24 ма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ебных занятий - урок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 более 2-х уроков в день занятий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35 мин. в первом полугодии и 35 мин. во втором полугодии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ходе уроков не менее 2-3 динамических пауз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без домашних заданий и балльного оценивания знаний обучающихся; 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подготовки детей и исключения перегрузок рекомендуется использовать игровую форму урок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Для работы с детьми в группах развития допускаются учителя начальных классов.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едельная наполняемость групп составляет 10-16 детей, при наличии необходимых условий возможно комплектование групп с меньшей наполняемостью. </w:t>
        <w:br/>
        <w:t xml:space="preserve">4.10. Образовательное учреждение предоставляет помещение для проведения уроков, отвечающее санитарно - гигиеническим, противопожарным требованиям и требованиям техники безопасности. </w:t>
        <w:br/>
        <w:t>4.11.Образовательное учреждение  обеспечивает необходимыми учебными и программно- методическими материалами, учебно-наглядными и дидактическими пособиям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изация учебно-воспитательного процесса в группах развития обеспечивается по следующим направлениям: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начальных логических и математических знаний, умений оперировать знаками и символами);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развитие содержательности и связности речи (диалога и монолога), речевого творчества, выразительности речи, индивидуальных способностей к речевой деятельности);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28"/>
          <w:szCs w:val="28"/>
        </w:rPr>
        <w:t>Ритмика</w:t>
      </w:r>
      <w:r>
        <w:rPr>
          <w:rFonts w:cs="Times New Roman" w:ascii="Times New Roman" w:hAnsi="Times New Roman"/>
          <w:sz w:val="28"/>
          <w:szCs w:val="28"/>
        </w:rPr>
        <w:t xml:space="preserve"> (развитие координации движений, коррекция отклонений в развитии моторной и речемоторной деятельности детей);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-первоклассник» - психологические занятия </w:t>
      </w:r>
      <w:r>
        <w:rPr>
          <w:rFonts w:cs="Times New Roman" w:ascii="Times New Roman" w:hAnsi="Times New Roman"/>
          <w:sz w:val="28"/>
          <w:szCs w:val="28"/>
        </w:rPr>
        <w:t>(готовность ребенка к школе: мотивация к обучению, формирование социальной позиции школьника, адекватной самооценки и уровня притязаний)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чебная программа занятий основана на формах, методах, видах деятельности, применяемых в подготовительных группах дошкольных образовательных учреждений и в начальной общеобразовательной школе. С целью повышения эффективности работы педагог, основываясь на динамике развития учащихся, имеет право вносить в учебную программу свои изменения. </w:t>
        <w:br/>
        <w:t>5.3. В группах развития работа педагога  осуществляется на основе: дифференцированных и индивидуальных форм организации  деятельности детей с использованием характерных для данного возраста видов деятельности и игрового метода, с учетом психических особенностей, темпа и уровня развития, склонностей и интересов, не допускающих физической, психологической, интеллектуальной перегрузки и способствующих общему развитию, оздоровлению ребенка и созданию успешности адаптации   детей к школе; соединение развития, обучения и воспитания в единый образовательный процесс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групп развития осуществляет администрация    образовательного учреждения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697" w:hanging="55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3:00Z</dcterms:created>
  <dc:creator>Positronica</dc:creator>
  <dc:description/>
  <dc:language>en-US</dc:language>
  <cp:lastModifiedBy>Positronica</cp:lastModifiedBy>
  <dcterms:modified xsi:type="dcterms:W3CDTF">2013-05-28T12:23:00Z</dcterms:modified>
  <cp:revision>2</cp:revision>
  <dc:subject/>
  <dc:title/>
</cp:coreProperties>
</file>