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НШ-ДС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Е. Полов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2013 г.</w:t>
      </w:r>
    </w:p>
    <w:p>
      <w:pPr>
        <w:pStyle w:val="Normal"/>
        <w:widowControl w:val="false"/>
        <w:autoSpaceDE w:val="false"/>
        <w:spacing w:lineRule="auto" w:line="240" w:before="0" w:after="0"/>
        <w:ind w:left="915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5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овете профилактики безнадзорности 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Совет профилактики приглашаются семьи и учащиеся, требующ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инди</w:t>
        <w:softHyphen/>
        <w:t>видуальной направленной коррекционно-профилакт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иглашения является проведение социально-профилактических ме</w:t>
        <w:softHyphen/>
        <w:t>роприятий совместно учебной и воспитательной частью по оказанию педагогической помощи семьям и учащимся в решении возникших проблем, кор</w:t>
        <w:softHyphen/>
        <w:t>рекции девиант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глашения на Совет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глашению подлежат семьи, в которых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е обеспечивается возможное полноценное, воспитание и обучение, не осуществляется необходимый надзор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обстановка, которая отрицательно влияет на психологическое состо</w:t>
        <w:softHyphen/>
        <w:t>яние ребенка и его обуч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место глубокие конфликты, между, членами семьи, в которые втянут ребен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злоупотребляют алкоголем, наркотиками, ведут антиобществен</w:t>
        <w:softHyphen/>
        <w:t>ный образ жизни и тем самым отрицательно влияют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глашению подлежат следующие учащие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склонность к вредным привычкам (алкоголю, наркотикам, токси</w:t>
        <w:softHyphen/>
        <w:t>нам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или систематически пропускающие уроки без уважительных при</w:t>
        <w:softHyphen/>
        <w:t>чи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склонность к девиантному поведению, а также тесно общающиеся с подобными группами подростков и взросл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вшие ряд поступков, правонарушений или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До заседания Совета профилактики классные руководители проводят подготовительную работу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т семьи, беседуют с родителями (или лица</w:t>
        <w:softHyphen/>
        <w:t xml:space="preserve">ми, их заменяющими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 все аспекты проблемы и возможные причины ее возникновения с согласия учащегося (или родителей) организуют консульта</w:t>
        <w:softHyphen/>
        <w:t xml:space="preserve">цию психолога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психолого-педагогическая характеристика учаще</w:t>
        <w:softHyphen/>
        <w:t>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вет профилактики, рассмотрев представленные документы (акт обследования, объяснительные и др. необходимые документы), принимает решение о постанов</w:t>
        <w:softHyphen/>
        <w:t>ке на внутришкольный учет и планирует основные направления работы с учащи</w:t>
        <w:softHyphen/>
        <w:t>мися и семья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родители могут приглашаться на заседания совета школы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овет профилактики принимает решение о снятии с учета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вет профилактики проводится раз в четверть и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 состав Совета профилактики входя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3:00Z</dcterms:created>
  <dc:creator>Positronica</dc:creator>
  <dc:description/>
  <dc:language>en-US</dc:language>
  <cp:lastModifiedBy>Positronica</cp:lastModifiedBy>
  <dcterms:modified xsi:type="dcterms:W3CDTF">2013-05-28T12:23:00Z</dcterms:modified>
  <cp:revision>2</cp:revision>
  <dc:subject/>
  <dc:title/>
</cp:coreProperties>
</file>