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Ш-ДС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Е. Полов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13 г.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м сайте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назначение, принципы построения и структуру информационных материалов, размещаемых на официальном информационном сайте муниципального бюджетного образовательного учреждения «Начальная школа – детский сад №18» (далее – Сайт), а также регламентирует технологию их создания и функционирования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йт обеспечивает официальное представление информации о школе в сети Интернет с целью расширения рынка образовательных услуг школы, оперативного ознакомления преподавателей, работников, обучающихся, родителей, и других заинтересованных лиц с образовательной деятельностью учреждения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ьзователем Сайта может быть любое лицо, имеющее технические возможности выхода в Интернет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онирование Сайта регламентируется действующим законодательством, Уставом учреждения, настоящим Положением.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ожет быть изменено и дополнено в соответствии с приказом директора школы.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ресурс Сайта</w:t>
      </w:r>
    </w:p>
    <w:p>
      <w:pPr>
        <w:pStyle w:val="Bodytex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нформационный ресурс Сайта формируется в соответствии с деятельностью всех структурных подразделений школы, ее педработников, работников, обучающихся, родителей, и прочих заинтересованных лиц. </w:t>
      </w:r>
    </w:p>
    <w:p>
      <w:pPr>
        <w:pStyle w:val="Bodytex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нформационный ресурс Сайта является открытым и общедоступным. </w:t>
      </w:r>
    </w:p>
    <w:p>
      <w:pPr>
        <w:pStyle w:val="Bodytex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 </w:t>
      </w:r>
    </w:p>
    <w:p>
      <w:pPr>
        <w:pStyle w:val="Bodytex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сновными информационно-ресурсными компонентами Сайта являются: </w:t>
      </w:r>
    </w:p>
    <w:p>
      <w:pPr>
        <w:pStyle w:val="Body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 школе, как муниципальном бюджетном образовательном учреждении;</w:t>
      </w:r>
    </w:p>
    <w:p>
      <w:pPr>
        <w:pStyle w:val="Body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 об образовательных программах, порядке поступления в школу; </w:t>
      </w:r>
    </w:p>
    <w:p>
      <w:pPr>
        <w:pStyle w:val="Body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рганизации учебного процесса; </w:t>
      </w:r>
    </w:p>
    <w:p>
      <w:pPr>
        <w:pStyle w:val="Body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материалы педработников учреждения; </w:t>
      </w:r>
    </w:p>
    <w:p>
      <w:pPr>
        <w:pStyle w:val="Body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и тематических материалов по направлениям школы; </w:t>
      </w:r>
    </w:p>
    <w:p>
      <w:pPr>
        <w:pStyle w:val="Body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о персоналиях — руководителях, преподавателях, работниках и  т. п.; </w:t>
      </w:r>
    </w:p>
    <w:p>
      <w:pPr>
        <w:pStyle w:val="Bodytex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новлении содержания разделов Сайта с указанием даты обновления, названия раздела и аннотации к обновленной информации. </w:t>
      </w:r>
    </w:p>
    <w:p>
      <w:pPr>
        <w:pStyle w:val="Body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щение информации рекламно-коммерческого характера допускается только по согласованию с директором школы. Условия размещения такой информации регламентируются специальными договорами.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информационного ресурса, формируемого по инициативе подразделений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учреждения. </w:t>
      </w:r>
    </w:p>
    <w:p>
      <w:pPr>
        <w:pStyle w:val="Bodytext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формационного наполнения и сопровождения Сайта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ое наполнение и актуализация Сайта осуществляется совместными усилиями директора школы, общественных организаций школы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школы. </w:t>
      </w:r>
    </w:p>
    <w:p>
      <w:pPr>
        <w:pStyle w:val="Bodytext"/>
        <w:ind w:firstLine="708"/>
        <w:jc w:val="both"/>
        <w:rPr/>
      </w:pPr>
      <w:r>
        <w:rPr>
          <w:sz w:val="28"/>
          <w:szCs w:val="28"/>
        </w:rPr>
        <w:t xml:space="preserve">3. Руководство обеспечением функционирования Сайта и его программно-технической поддержкой возлагается на ответственного за информатизацию образовательного процесса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й за информатизацию образовательного процесса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ый за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ответственного за информатизацию образовательного процесса, который назначается директором школы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, готовая для размещения на Сайте, предоставляется в электронном виде ответственному, который оперативно обеспечивает ее размещение в соответствующем разделе Сайта. Текстовая информация предоставляется в формате doc, графическая – в формате jpeg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ответственного за информатизацию образовательного процесса. Порядок исключения определяет директор учреждения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устаревания информации, относящейся к подразделению, обновленная информация должна быть предоставлена ответственному не позднее трех дней после внесения изменений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екущие изменения структуры Сайта осуществляются ответственным за информатизацию образовательного процесса. Изменения, носящие концептуальный характер, согласовываются с директором школы. 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руководитель соответствующего подразделения (должностное лицо). </w:t>
      </w:r>
    </w:p>
    <w:p>
      <w:pPr>
        <w:pStyle w:val="Body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некачественное текущее сопровождение Сайта несет ответственный. Некачественное текущее сопровождение может выражаться: </w:t>
      </w:r>
    </w:p>
    <w:p>
      <w:pPr>
        <w:pStyle w:val="Bodytex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воевременном размещении предоставляемой информации; </w:t>
      </w:r>
    </w:p>
    <w:p>
      <w:pPr>
        <w:pStyle w:val="Bodytex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действий, повлекших причинение вреда информационному ресурсу; </w:t>
      </w:r>
    </w:p>
    <w:p>
      <w:pPr>
        <w:pStyle w:val="Bodytext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выполнении необходимых программно-технических мер по обеспечению целостности и доступности информационного ресурса. </w:t>
      </w:r>
    </w:p>
    <w:p>
      <w:pPr>
        <w:pStyle w:val="Bodytex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, ответственный за информатизацию образовательного процесса школы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4:00Z</dcterms:created>
  <dc:creator>Positronica</dc:creator>
  <dc:description/>
  <dc:language>en-US</dc:language>
  <cp:lastModifiedBy>Positronica</cp:lastModifiedBy>
  <dcterms:modified xsi:type="dcterms:W3CDTF">2013-05-28T12:24:00Z</dcterms:modified>
  <cp:revision>2</cp:revision>
  <dc:subject/>
  <dc:title/>
</cp:coreProperties>
</file>