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тановки и снятия с внутришкольного уч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Ш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следующих документов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 Семейный кодекс Российской Федерации от 29.12.1995 № 223-ФЗ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от 03.02.2006 № 21 «Об утверждении методических рекомендаций об осуществлении функций классного руководителя работниками государственных общеобразовательных учреждений субъектов Российской Федерации и муниципальных образовательных учреждений»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тегории лиц, подлежащих  постановке на внутришкольный уче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в МОУ НОШ №18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учающихся на внутришкольный учет носит профилактический характер.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2.2. Постановке на внутришкольный учет в МОУ НОШ №18 подлежат несовершеннолетние, относящиеся к следующей категорий лиц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е или систематически пропускающие  без уважительных причин учебные занятия в образовательном учреждении (25% и более уроков в четверть)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нарушившие Устав образовательного учреждения и Правила поведения обучающегося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е освоившие образовательной программы учебной четверти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 или беспризорные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 занимающиеся бродяжничеством или попрошайничеством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вернувшиеся из социально-реабилитационных центров для несовершеннолетних, социальных приютов, центров помощи детям, оставшихся без попечения родителей, специальных учебно-воспитательных и других учреждений для несовершеннолетних, нуждающихся в социальной помощи и (или) реабилитации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употребляющие наркотические средства или психотропные вещества без назначения врача, либо употребляющие одурманивающие вещества, алкогольную и спиртосодержащую продукцию, пиво и напитки, изготавливаемые на его основе (состоящие на учете у врача-нарколога), занимающиеся курением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е преступление, повлекшее привлечение к уголовной ответственности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совершившие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 за унижение чести и достоинства обучающихся, недостойное поведение в школе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из воспитательных колоний и вернувшиеся из специальных учебно-вспомогательных учреждений закрытого типа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 состоящие на учете в ПДН ОВД по Красногвардейскому району и комиссии по делам несовершеннолетних и защите их прав Красногвардейского района (по рекомендации указанных учреждений)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 обучающиеся, совершающие эпизодические уходы из дома (зарегистрированные в ОВД по Красногвардейскому району, объявлены в розыск)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остановки на учёт и снятия с учет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снованием постановки категории лиц, указанной в пунк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являются следующие документы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лассного руководителя и социального педагога в Совет профилактики (приложение 1)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постановление КДН  Красногвардейского района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 сообщение ПДН ОВД по Красногвардейскому району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екретарь Совета профилактики извещает родителей ученика о постановке на внутришкольный учет (выдается выписка из решения Совета)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На каждого обучающегося, поставленного на внутришкольный учет, заместителем директора по учебно-воспитательной работе, социальным педагогом и классным руководителем оформляются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характеристика обучающегося (приложение 2)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ая карточка на обучающегося, поставленного  на внутришкольный учет (приложение 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очка на обучающегося, состоящего на внутришкольном учете ( приложение 4) — подается классным руководителем до 03 числ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 (приложение 5).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3.4. В МБОУ НШ-ДС № 18 с внутришкольного учета снимаются обучающиеся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окончившие образовательное учреждение;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сменившие место жительства и перешедшие в другое образовательное учреждение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снятые с учета в КДН Красногвардейского района, ПДН ОВД по Красногвардей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вершившие в течение полугода поступков, явившихся основанием для постановки на внутришкольный учет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снятия с учета являются следующие документы: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лассного руководителя и социального педагога в Совет профилактики (приложение 6)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постановление КДН Красногвардейского района;</w:t>
      </w:r>
    </w:p>
    <w:p>
      <w:pPr>
        <w:pStyle w:val="Normal"/>
        <w:ind w:firstLine="165"/>
        <w:jc w:val="both"/>
        <w:rPr/>
      </w:pPr>
      <w:r>
        <w:rPr>
          <w:sz w:val="28"/>
          <w:szCs w:val="28"/>
        </w:rPr>
        <w:t>- сообщение ПДН ОВД по Красногвардейскому району.</w:t>
      </w:r>
    </w:p>
    <w:p>
      <w:pPr>
        <w:pStyle w:val="Normal"/>
        <w:ind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взаимодействия МОУ НОШ №18, ПДН ОВД по Красногвардейскому району, КДН Красногвардейского района и управления образования.</w:t>
      </w:r>
    </w:p>
    <w:p>
      <w:pPr>
        <w:pStyle w:val="Normal"/>
        <w:ind w:firstLine="1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5"/>
        <w:jc w:val="both"/>
        <w:rPr/>
      </w:pPr>
      <w:r>
        <w:rPr>
          <w:color w:val="000000"/>
          <w:sz w:val="28"/>
          <w:szCs w:val="28"/>
        </w:rPr>
        <w:t>4.1. Администрация МОУ НОШ №18 не реже 1 раза в месяц (до 05 числа) информирует управление образования о проводимых профилактических мероприятиях с обучающимися, состоящими на учете в комитете по образованию.</w:t>
      </w:r>
    </w:p>
    <w:p>
      <w:pPr>
        <w:pStyle w:val="Normal"/>
        <w:ind w:firstLine="165"/>
        <w:jc w:val="both"/>
        <w:rPr/>
      </w:pPr>
      <w:r>
        <w:rPr>
          <w:color w:val="000000"/>
          <w:sz w:val="28"/>
          <w:szCs w:val="28"/>
        </w:rPr>
        <w:t>4.2. Администрация МОУ НОШ №18 не реже одного раза в четверть информирует управление образования администрации района об обучающихся, не освоивших образовательной программы учебного года,  имеющие академическую задолженность по двум и более предметам или условно переведенных в следующий класс и не ликвидировавших академическую задолженность по одному предмету (приложение № 3).</w:t>
      </w:r>
    </w:p>
    <w:p>
      <w:pPr>
        <w:pStyle w:val="Normal"/>
        <w:ind w:firstLine="165"/>
        <w:jc w:val="both"/>
        <w:rPr/>
      </w:pPr>
      <w:r>
        <w:rPr>
          <w:color w:val="000000"/>
          <w:sz w:val="28"/>
          <w:szCs w:val="28"/>
        </w:rPr>
        <w:t>4.3. ПДН ОВД по Красногвардейскому району и управление образования периодически (не реже 1 раза в месяц) осуществляют совместную проверку несовершеннолетних, состоящих на учете в ПДН ОВД по Красногвардейскому району (по согласованию с инспектором ПДН ОВД по Красногвардейскому району).</w:t>
      </w:r>
    </w:p>
    <w:p>
      <w:pPr>
        <w:pStyle w:val="Normal"/>
        <w:ind w:firstLine="165"/>
        <w:jc w:val="both"/>
        <w:rPr/>
      </w:pPr>
      <w:r>
        <w:rPr>
          <w:color w:val="000000"/>
          <w:sz w:val="28"/>
          <w:szCs w:val="28"/>
        </w:rPr>
        <w:t>4.4. ПДН ОВД по Красногвардейскому району информирует управление образования о совершенном правонарушении несовершеннолетними незамедлительно.</w:t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Совет профилактики </w:t>
      </w:r>
      <w:r>
        <w:rPr>
          <w:color w:val="000000"/>
          <w:sz w:val="20"/>
          <w:szCs w:val="20"/>
        </w:rPr>
        <w:t>МОУ НОШ №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постановку на внутришкольный учет несовершеннолетнего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ходящегося в социально опасном полож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ебёнка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роди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Основание постановки на внутришкольный учет: пунк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оделанной работе с семьей, ребёнком классным руководителем, социальным педагогом (указать дату и мероприятие, результат)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 педагог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__»________ 200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Совета профилактики :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едседатель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____20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ая карточк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совершеннолетнего , поставленного на внутришкольный уче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разовательное учреждени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ласс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Фамилия __________________Имя _______________ Отчество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ата рождения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сто регистрации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есто фактического проживания (почтовый адрес)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циальный статус семьи: полная, неполная, многодетная, одинокая мать, вдовец/вдова, обеспеченная, опекунская, родители в разводе, семья вынужденных переселенцев, семья беженцев, семья с родителем (ребёнком)-инвали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ведения о роди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: Фамилия_________________Имя_____________ Отчество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: Фамилия_________________Имя_____________ Отчество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ун (попечитель): Фамилия_______________________Имя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Сведения о других членах семьи: 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6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, р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остоит на учете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орган системы профилактики безнадзорности и правонарушений н/л, причины, дата постан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Основания и дата постановки на учет в комитете по образованию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Основания и дата снятия с учета в комитете по образованию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нкрет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:</w:t>
        <w:tab/>
        <w:t>________________</w:t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>Классный руководитель:  _______________         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«___»_____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карт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его, состоящего на внутришкольном  учет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постановки на учет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3622"/>
        <w:gridCol w:w="1899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краткое описа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представляется ежемесячно до 03 чи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                             ____________________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ая 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ческой и социально-педагогической помощи, психологического сопровождения обучающегося, находящегося в социально опасном полож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имя_________________отчество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670"/>
        <w:gridCol w:w="2415"/>
        <w:gridCol w:w="1875"/>
        <w:gridCol w:w="1875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>Социально-педагогическая и психологическая диагностика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агности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рекоменда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Консультирование 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щения, характер консультации, темати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Учебно-воспитательная деятельность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Работа с семьей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Взаимодействие с органами и учреждениями системы профилактики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Директор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____»____________ 200_ г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Совет профилактики </w:t>
      </w:r>
      <w:r>
        <w:rPr>
          <w:color w:val="000000"/>
          <w:sz w:val="20"/>
          <w:szCs w:val="20"/>
        </w:rPr>
        <w:t>МОУ НОШ№18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нятие с внутришкольного учета несовершеннолетнего, находящегося в социально опасном поло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_____________________имя___________отчество_____________________год рождения 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щего на внутришкольном учете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 постановки, ос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проведения воспитательно-профилактических мероприятий: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с учетом мнения органов и учреждений системы профилактики безнадзорности и правонарушений несовершеннолетних считаем необходимым снять с учета на основании п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положения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конкре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 педагог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Совета профилактики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: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200_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Если обучающийся поставлен на учет в КДН  по Красногвардейскому району, представление согласуется и подписыв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спектор ПДН ОВД по Красногвардейскому району</w:t>
        <w:tab/>
        <w:t xml:space="preserve">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 КДН Красногвардейского  района </w:t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«___»__________20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2:00Z</dcterms:created>
  <dc:creator>777</dc:creator>
  <dc:description/>
  <cp:keywords/>
  <dc:language>en-US</dc:language>
  <cp:lastModifiedBy>Admin</cp:lastModifiedBy>
  <cp:lastPrinted>2012-05-14T13:58:00Z</cp:lastPrinted>
  <dcterms:modified xsi:type="dcterms:W3CDTF">2012-05-14T11:00:00Z</dcterms:modified>
  <cp:revision>12</cp:revision>
  <dc:subject/>
  <dc:title/>
</cp:coreProperties>
</file>