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ab/>
        <w:t xml:space="preserve">                                                                 «</w:t>
      </w:r>
      <w:r>
        <w:rPr>
          <w:rFonts w:eastAsia="Times New Roman"/>
          <w:b/>
          <w:sz w:val="28"/>
          <w:szCs w:val="28"/>
        </w:rPr>
        <w:t>УТВЕРЖДАЮ»:</w:t>
      </w:r>
    </w:p>
    <w:p>
      <w:pPr>
        <w:pStyle w:val="Normal"/>
        <w:ind w:left="4956" w:hanging="4956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 xml:space="preserve">               </w:t>
      </w:r>
      <w:r>
        <w:rPr>
          <w:rFonts w:eastAsia="Times New Roman"/>
          <w:sz w:val="28"/>
          <w:szCs w:val="28"/>
        </w:rPr>
        <w:t>Директор МБОУ НШ-ДС №18</w:t>
      </w:r>
    </w:p>
    <w:p>
      <w:pPr>
        <w:pStyle w:val="Normal"/>
        <w:ind w:left="1416"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______________ О.Е.Половнев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ab/>
        <w:t xml:space="preserve">                                     «___ » ____________ 20____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 технологии</w:t>
      </w:r>
      <w:r>
        <w:rPr>
          <w:rFonts w:eastAsia="Times New Roman"/>
          <w:b/>
          <w:i/>
          <w:sz w:val="40"/>
          <w:szCs w:val="40"/>
        </w:rPr>
        <w:t xml:space="preserve"> 2 класс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>на 2012 - 2013 учебный год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о УМК «Школа Росси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оисеенко О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Indent"/>
        <w:rPr/>
      </w:pPr>
      <w:r>
        <w:rPr/>
        <w:t>Рабочая программа по технологии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Т. М. Геронимус «Технология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обучающими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первоначальных представлений о мире професс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оспита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тереса к информационной и коммуник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технологии будут достигнуты, если ребенок на уроке займет позицию: “Я хочу это сделать сам. Я уже делал что-то похожее, не надо мне помогать, я попробую догадаться”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оретическую часть урока должно отводиться  меньше времени, чем на практические действия. Теоретическую работу под руководством учителя можно ускорить, организовав обсуждение в динамичной, веселой, захватывающей форме, внеся в него, особенно в 1–2-х классах, элементы игры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практической работы на компьютере выпускники начальной школы должны знать (понимать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источники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начение основных устройств компью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 безопасного поведения и гигиены при работе с компьютер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я учебных и практических задач с применением возможностей компью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иска необходим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менения и создания при помощи компьютера простых информационных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 способов  решения  проблем  творческого  и  поискового  характе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кончанию обучения по курсу “Технология” во 2-м классе обучающиеся должны зна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вания материалов, ручных инструментов, приспособлений, предусмотренных программо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езопасности труда при работе с ручным инструмент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метки по шаблонам, линейке, угольнику с применением цирку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гибания бумаги и картона по линиям размет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ания ножом с помощью пальцев и линей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емы соединений (разъемные, не разъемны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план предстоящ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батывать ручными инструментами различные материал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ономно расходовать материалы, бережно относиться к инструментам, приспособлениям, оборуд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 руководством учителя читать графическую инструкционную карту, сравнивать ее данные с образцом издел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мещать на рабочем месте инструменты индивидуального пользования, приспособления, санитарно-гигиенический инвентарь, проверять исправность инстр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бирать заготовки нужного размера, цвета, фа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ценка деятельности учащихся</w:t>
      </w:r>
      <w:r>
        <w:rPr>
          <w:color w:val="000000"/>
          <w:sz w:val="28"/>
          <w:szCs w:val="28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чтение следует отдавать </w:t>
      </w:r>
      <w:r>
        <w:rPr>
          <w:i/>
          <w:iCs/>
          <w:color w:val="000000"/>
          <w:sz w:val="28"/>
          <w:szCs w:val="28"/>
        </w:rPr>
        <w:t xml:space="preserve">качественной </w:t>
      </w:r>
      <w:r>
        <w:rPr>
          <w:color w:val="000000"/>
          <w:sz w:val="28"/>
          <w:szCs w:val="28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4”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3”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26"/>
        <w:gridCol w:w="1134"/>
        <w:gridCol w:w="3969"/>
        <w:gridCol w:w="1134"/>
      </w:tblGrid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Чему мы будем учиться на уроках труда. Аппликация из сухих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 уметь создавать ком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искусственным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скусственным материалом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Изготовление рамок из пластиковых кры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пластиковых крышек на бумажную осн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уметь создавать ком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ила изготовления аппликации из листьев и семян, подбор листьев</w:t>
            </w:r>
            <w:r>
              <w:rPr>
                <w:sz w:val="28"/>
                <w:szCs w:val="28"/>
                <w:lang w:eastAsia="ru-RU"/>
              </w:rPr>
              <w:t xml:space="preserve"> для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Times New Roman"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 уметь создавать компози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eastAsia="ru-RU"/>
              </w:rPr>
              <w:t xml:space="preserve">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готовление аппликации из листьев и семян «Лесной цар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1"/>
                <w:b w:val="false"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 уметь создавать ком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разметки.</w:t>
            </w:r>
            <w:r>
              <w:rPr>
                <w:rStyle w:val="FontStyle16"/>
                <w:sz w:val="28"/>
                <w:szCs w:val="28"/>
                <w:lang w:eastAsia="ru-RU"/>
              </w:rPr>
              <w:t xml:space="preserve"> Оригами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. «Корабл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. Разметка квадрата складывание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 xml:space="preserve">Изготовление квадратов разного разм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 «Воздушный зм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. «Катамар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Самостоятельная работа. Оригами «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Соломенное ц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 наклеивания соломки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рирод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 и природными материалами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Коллективная работа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«Осень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 создавать композицию, работать с природ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Новогодние игрушки. 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Хлоп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Фонтанчик»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зметка круглой дет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емы разметки круглой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делать разметку круглой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Новогодний сувенир «Зимнее солны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ямоугольники. Прочтем и поймем эск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работать по эск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 строить прямоугольник  с помощью 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Гофрируем прямоугольники. Гофрированный ве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гофрированной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путём гофрирования отдель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иды соединения различных материалов и изделий. Швы и стё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соединения различных материалов и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различными видами сте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Вышивка. Виды украшающих швов. Стебельчатый </w:t>
            </w:r>
            <w:r>
              <w:rPr>
                <w:rStyle w:val="Style13"/>
              </w:rPr>
              <w:t>ш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украшающи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различными видами сте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Вышитая салфетка. Стебельчатый ш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украшающи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стебельчатым ш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иклеивание деталей из ткани и их сушка. В</w:t>
            </w:r>
            <w:r>
              <w:rPr>
                <w:rStyle w:val="Style13"/>
              </w:rPr>
              <w:t>иды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тка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приклеивать детали из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искусственной ко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Изготовление закладки из искусственной кожи </w:t>
            </w:r>
            <w:r>
              <w:rPr>
                <w:sz w:val="28"/>
                <w:szCs w:val="28"/>
              </w:rPr>
              <w:t>«Цвет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искусственной ко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еивать детали из искусственной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Style13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Деление круга на части. Сгибание круга. Сектор. Д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деления круга на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делить круг на части, сгибать 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Style13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Изделие из рассеченных кругов. Игольница «Лил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Работа с пластиком </w:t>
            </w: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ластиком и ножницами»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ru-RU"/>
              </w:rPr>
              <w:t>«Цветок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Разметка по мес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пла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ластиком, прорезать детали по ко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бумагой и яичной скорлупой.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о скорлуп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о скорлу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наклеивать скорлупу на бумажную осн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бумагой и яичной скорлу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о скорлупой»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eastAsia="ru-RU"/>
              </w:rPr>
            </w:pPr>
            <w:r>
              <w:rPr>
                <w:rStyle w:val="FontStyle11"/>
                <w:sz w:val="28"/>
                <w:szCs w:val="28"/>
                <w:lang w:eastAsia="ru-RU"/>
              </w:rPr>
              <w:t>Аппликация торцеванием. «Веточка и пасхальное яй</w:t>
            </w:r>
            <w:r>
              <w:rPr>
                <w:rStyle w:val="FontStyle13"/>
                <w:sz w:val="28"/>
                <w:szCs w:val="28"/>
                <w:lang w:eastAsia="ru-RU"/>
              </w:rPr>
              <w:t>ц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о скорлу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наклеивать скорлупу на бумажную осн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поролоном и провол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оволоко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 xml:space="preserve">«Букети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проволокой и порол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 работать с поролоном и проволок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Аппликация из </w:t>
            </w:r>
            <w:r>
              <w:rPr>
                <w:rStyle w:val="FontStyle1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геометрических фигур, заходящих одна за друг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наклеивания геометрических фигур на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бумагой, ножницами и кле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Урок-обобщение. Чему мы научилис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онимус  Т.М. Работаем с удовольствием. Уроки труда 1-4 классы. Метод. Рекомендации для учителя. – М.: АСТ – ПРЕСС ШКОЛА, 2002. – 14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онимус Т.Г. 150 уроков труда в 1-4 классах: Методические рекомендации к планированию занятий. – М.: Новая школа, 1994; Тула: Издательство АРКТОУС, 199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еронимус Т.Г. Мастерская трудового обучения в 1-4 класах: Методические рекомендации. – М.: Новая школа, 1994; Тула: Издательство АРКТОУС, 1997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бедева Т.Г. Трудовое обучение. 4 класс: Поурочные планы по курсу «Школа мастеров» Т.М. Геронимус/ Авт. – сост. Е.Г. Лебедева. – Волгоград: 2005.- 74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57-0636-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по трудовому обучению  «Школа мастеров», автор Т.М. Геронимус, Москва, Просвещение,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 – тетрадь «Я все умею делать сам» для 2 класс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567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Courier New" w:hAnsi="Courier New" w:cs="Courier New"/>
      <w:i/>
      <w:iCs/>
      <w:sz w:val="58"/>
      <w:szCs w:val="5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4"/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542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rFonts w:eastAsia="Times New Roman"/>
      <w:b/>
      <w:bCs/>
    </w:rPr>
  </w:style>
  <w:style w:type="paragraph" w:styleId="Style91">
    <w:name w:val="Style9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12"/>
      <w:jc w:val="center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8:00Z</dcterms:created>
  <dc:creator>User</dc:creator>
  <dc:description/>
  <cp:keywords/>
  <dc:language>en-US</dc:language>
  <cp:lastModifiedBy>Positronica</cp:lastModifiedBy>
  <cp:lastPrinted>2012-10-02T20:19:00Z</cp:lastPrinted>
  <dcterms:modified xsi:type="dcterms:W3CDTF">2013-03-08T14:25:00Z</dcterms:modified>
  <cp:revision>14</cp:revision>
  <dc:subject/>
  <dc:title/>
</cp:coreProperties>
</file>