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873"/>
      </w:tblGrid>
      <w:tr>
        <w:trPr/>
        <w:tc>
          <w:tcPr>
            <w:tcW w:w="4547" w:type="dxa"/>
            <w:tcBorders/>
          </w:tcPr>
          <w:p>
            <w:pPr>
              <w:pStyle w:val="Style15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73" w:type="dxa"/>
            <w:tcBorders/>
          </w:tcPr>
          <w:p>
            <w:pPr>
              <w:pStyle w:val="Style15"/>
              <w:jc w:val="right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15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БОУ НШ-ДС № 18</w:t>
            </w:r>
          </w:p>
          <w:p>
            <w:pPr>
              <w:pStyle w:val="Style15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О.Е.Половнева</w:t>
            </w:r>
          </w:p>
          <w:p>
            <w:pPr>
              <w:pStyle w:val="Style15"/>
              <w:jc w:val="right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___»__________2012год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72"/>
          <w:szCs w:val="72"/>
        </w:rPr>
      </w:pPr>
      <w:r>
        <w:rPr>
          <w:bCs/>
          <w:kern w:val="2"/>
          <w:sz w:val="72"/>
          <w:szCs w:val="72"/>
        </w:rPr>
      </w:r>
    </w:p>
    <w:p>
      <w:pPr>
        <w:pStyle w:val="Style15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Программа по технологии</w:t>
      </w:r>
    </w:p>
    <w:p>
      <w:pPr>
        <w:pStyle w:val="Style15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для 3 класса</w:t>
      </w:r>
    </w:p>
    <w:p>
      <w:pPr>
        <w:pStyle w:val="Style15"/>
        <w:jc w:val="center"/>
        <w:rPr>
          <w:kern w:val="2"/>
          <w:sz w:val="56"/>
          <w:szCs w:val="56"/>
          <w:lang w:eastAsia="ru-RU"/>
        </w:rPr>
      </w:pPr>
      <w:r>
        <w:rPr>
          <w:kern w:val="2"/>
          <w:sz w:val="56"/>
          <w:szCs w:val="56"/>
          <w:lang w:eastAsia="ru-RU"/>
        </w:rPr>
        <w:t>на 2012-2013 учебный год</w:t>
      </w:r>
    </w:p>
    <w:p>
      <w:pPr>
        <w:pStyle w:val="Normal"/>
        <w:spacing w:before="280" w:after="280"/>
        <w:jc w:val="right"/>
        <w:rPr>
          <w:kern w:val="2"/>
          <w:sz w:val="52"/>
          <w:szCs w:val="52"/>
          <w:lang w:eastAsia="ru-RU"/>
        </w:rPr>
      </w:pPr>
      <w:r>
        <w:rPr>
          <w:kern w:val="2"/>
          <w:sz w:val="52"/>
          <w:szCs w:val="52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: Половнева О.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kern w:val="2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по технологии для 3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курсу «Трудовое обучение» для 3-его класса. Составлено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, начальные классы (1 – 4). Автор Т.М. Геронимус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244"/>
        <w:gridCol w:w="212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из листьев. Бабоч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ознанию детьми красоты родной природы, воспитывать бережное отношение к ней; учить изготавливать бабочку и соразмерять при этом ее части; развивать воображение, желание сделать аппликацию красив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 природного материала апплик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Поделки из шишек. Фигурки птиц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ытливость ума, умения сравнивать, анализировать, обобщать, доводить начатое дело до конца; формировать самостоятельность; учить изготавливать игрушку пингв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2"/>
                <w:szCs w:val="22"/>
              </w:rPr>
              <w:t>Уметь сравнивать, анализировать, обобщать, доводить начатое дело до конца,  работать са-мостоятельно; научиться изготавливать иг-рушку пингв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Поделки из шишек. Фигурки звер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творческое воображение, выдумку, внимание, наблюдательность, точность и аккуратность в работе; формировать умение планировать свою предстоящу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свою предстоящую работу, доводить начатое дело до конца, уметь быть аккуратным и внимательным при работе. Научиться изготавливать фи-гурку медвед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Поделки из шишек. Фигурки зверей. Бел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ть навыки соединения частей фигурок; развивать наблюдательность, смекалку и фанта-зию; воспитывать любовь к природе, тру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единять части фигурок, уметь работать самостояте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олоном. Фигурка-сувенир «Лисенок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некоторыми технологическими свойствами поролонового материала; пополнить знания о применении поролона в быту, промышленности; учить наблюдать и анализировать форму предмета, читать и работать по чертежу; развивать самостоятельность и самоконт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менение поролона в быту, промышленности; уметь анализировать форму предмета, читать и работать по чертеж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олоном. Фигурка-сувенир. «Цыпленок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читать и работать по чертежу, развивать умение слушать учи теля, воспитывать аккура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работать по чертеж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ролоном. Изготовле-ние игрушек из мультфильма «крокодил Ге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интерес к уроку, воспитывать аккуратность и бережное (экономное) расходование материала. Учить читать и рабо-тать по чертежу, анализировать форму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эконом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риал, уметь читать и работать по чертежу, ана-лизировать форму предм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опилок. Солнышко. Доми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 и представления о древесине и ее свойствах, учить работать аккуратно; учить бережному (экономному) расходованию матери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экономно использовать материал, работать аккуратно.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мозаики из опи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из опилок. Рыбка, бабоч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 и представления о древесине и ее свойствах, учить работать аккуратно, и экономно расходуя материал, воспитывать любовь к тру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экономно использовать материал, работать аккуратно. Научиться выполнять мозаики из опил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стительным материалом. Пло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новой поделкой – плотом; учить мастерить плот из веточек, соразмеряя их по толщине и длине; развивать глазомер, точность дв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мастерить плот из веток. Уметь сравнивать, измерять ветки по толщине и дл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крестом на бумаге в клетку. Верблю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амостоятельность, учить работать в динамичном темпе, контролировать вою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голкой и нитками, уметь контроли-ровать свою деятельность, работать самостоятельно и аккурат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Игрушки – свистуль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приемам лепки: вдавливание, сжимание, сглаживание; развивать внимание, умение сравнивать, сопоставл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емам лепки; уметь сравнивать, сопоставл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Рельефная леп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огревать пластилин в руках и наносить тонким слоем на основу; развивать внимание, умение сравнивать, сопоставлять, воспитывать аккурат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огревать пластилин в руках и наносить тонким слоем на основу, уметь сравнивать, сопоставл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из пластилина. Процарапывание по пластилин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огревать пластилин в руках и наносить тонким слоем на основу, размазывая пальцем, начиная с середины; развивать память, внимание, умение сравнивать, сопоставл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огревать пластилин в руках и наносить тонким слоем на основу, уметь сравнивать, сопоставлять. Научиться новому способу работы с пластили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. Сказочный замо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ланировать свою работу, правильно передавать форму, цвет и строение предметов; освоить приемы симметричного выравн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бумагой и ножницами. Уметь планировать свою работу, правильно передавать форму, цвет и строение предметов, владеть приемами симметричного выравн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. Жар- пт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красивому сочетанию цветов и передаче реального цвета аппликации, правильно располагать аппликацию на листе бумаги; рассматривать предметы и находить способы передачи средств вырази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работать с бумагой и ножницами. Уметь передавать реальный цвет аппликации, правильно рас полагать аппликацию на листе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Пету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, пользоваться материалами и инструментами, содержать их в порядке; познакомить со способами обработки бума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нструментами и материалами; знать способы обработки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«Квака-задавака». (Лягуш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учить изготавливать разные игрушки по одной выкройке-основе; вырабатывать умение отгибать углы у квадр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учить изготавливать разные игрушки по одной выкройке-основе, отгибать углы у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Мыш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дважды складывать квадрат пополам; воспитывать любовь у тру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учить изготавливать разные игрушки по одной выкройке-основе. Уметь дважды складывать квадрат попо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Птич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анализу конструкции и выполнению ее из бумаги; воспитывать умение соблюдать порядок на рабочем месте в течение всего ур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конструкцию и вы-полнять ее бумаги, уметь содержать рабочее в чистоте и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Кроли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лать игрушку по уже известной основе; закрепить навык сгибания углов; развивать ловкость движений паль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ать игрушку по уже известной основе; владеть навыком сгибания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 Оригами. Кра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задания в точной последовательности, изготавливать игрушку уже по известной основе; закрепить навык сгибания уг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выполнять задания в т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остиизготавливать игрушку уже по известной основе, владеть навыком сгибания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умагой и картоном. Оригами. Кузнечи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задания в точной последовательности, изготавливать игрушку уже по известной основе, закрепить навык сгибания уг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выполнять задания в точной последовательности, изготавливать игрушку уже по известной основе, владеть навыком сгибания уг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. Автомобиль марки «Жигул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амостоятельно, выполнять модели из бумаги по чер-тежу, планировать и исполнять намеченный план, оформлять поде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. Автомобиль марки «Жигул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амостоя-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. Автомобиль марки «Жигул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амостоя-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творчество. Автомобиль марки «Жигули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амостоятельно, выполнять модели из бумаги по чертежу, планировать и исполнять намеченный план, оформлять подел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самостоя-тельно, выполнять модели из бумаги по чертежу, планировать и исполнять намечен-ный план, оформлять поде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Заклад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изготавливать закладки из картона и обшивать их швом «через край», закрепить умение делать узел на нитке, повторить правила безопасной работы с иглой, ножниц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закладки из картона и обшивать их швом «через край»,  уметь  делать узел на нитке, знать  правила безопасной работы с иглой, ножн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Мартинич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емами выпрямления пряжи от трикотажного полотна; формировать навыки самостоятельности в шитье изделия; научить делать по схеме мартини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 приемам выпрямления пряжи от трикотажного полотна; владеть  навыками самостоя-тельной работы; уметь  делать по схеме мартини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Майка для кукл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делать простейшую выкройку и переносить ее на материал; продолжить обучению шить «через край», закреплению нитки после окончания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делать простейшую выкройку и переносить ее на материал; уметь  шить «через край», закреплять нитки после окончания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Отделка майки для кукол швом «Вперед иголку с перевивом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шву «Вперед иголку с перевивом», совершенствовать работу с ножницами и иглой, развивать умение отделывать готовые изде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шву «Вперед иголку с перевивом», уметь работать  с ножницами и иглой, уметь отделывать готовые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Игрушка «Зме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приемам сшивания круглых деталей, формировать навыки самостоятельности в шитье изделия по инстру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емам сшивания круглых деталей, владеть навыками самостоя-тельности в шитье изделия по инстр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Игольн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приемам выполнения петельного и потайного швов; закрепить умение выкраивать детали сложной ф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емам выполнения петель-ного и потайного швов; уметь  выкраивать детали сложной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Игольниц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приемам выполнения петельного и потайного швов; закрепить умение выкраивать детали сложной фор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иться приемам выполнения петель-ного и потайного швов; уметь  выкраивать детали сложной 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3:00Z</dcterms:created>
  <dc:creator>Admin</dc:creator>
  <dc:description/>
  <cp:keywords/>
  <dc:language>en-US</dc:language>
  <cp:lastModifiedBy>Admin</cp:lastModifiedBy>
  <cp:lastPrinted>2012-09-26T12:40:00Z</cp:lastPrinted>
  <dcterms:modified xsi:type="dcterms:W3CDTF">2012-09-26T09:41:00Z</dcterms:modified>
  <cp:revision>12</cp:revision>
  <dc:subject/>
  <dc:title>ПОУРОЧНОЕ ТЕМАТИЧЕСКОЕ ПЛАНИРОВАНИЕ</dc:title>
</cp:coreProperties>
</file>