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тверждаю»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МБОУ НШ-ДС №1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 Половнева О.Е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 ______________ 2012 г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4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 Моисеенко О.С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1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jc w:val="center"/>
        <w:rPr>
          <w:sz w:val="36"/>
          <w:szCs w:val="28"/>
        </w:rPr>
      </w:pPr>
      <w:r>
        <w:rPr>
          <w:sz w:val="36"/>
          <w:szCs w:val="28"/>
        </w:rPr>
        <w:t>Пояснительная запис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 разработана применительно к учебной программе по музыке для общеобразовательных учреждений под руководством Д.Б. Кабалевского 2006 года издания. Рабочая программа ориентирована на     использование учебного комплек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былин М. Русский народ. Его обычаи, обряды, предания, суеверия. М., 188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илев Ар. свящ. Колокола и звоны. Спб., 188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нин Л. А. Образы народного искусства. Сер. «Искус</w:t>
        <w:softHyphen/>
        <w:t>ство». М.:   Знание, 198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шова О., Келдыш Ю. История русской музыки. Т. 1. М., 197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шин Д. Замечательные русские хоры и их дирижеры. М., 1963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стоящий календарно-тематический план учитывает возрастную специфику учащихся.</w:t>
        <w:br/>
        <w:t xml:space="preserve">Согласно действующему в школе учебному плану рабочая программа предусматривает 1 час базисного учебного плана в четвёртых классах.            </w:t>
        <w:br/>
        <w:t xml:space="preserve">В соответствии с этим реализуется типовая программа по музыке для общеобразовательных учреждений под руководством Д.Б. Кабалевского в объеме 34 часов. </w:t>
        <w:br/>
        <w:t xml:space="preserve">На основании примерных программ Минобрнауки РФ, содержащих требования к минимальному объему содержания образования по музыке и с учетом направленности классов реализуются программы следующих уровней: базисный в четвёртых классах. </w:t>
        <w:br/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ндарт ориентирован на </w:t>
      </w:r>
      <w:r>
        <w:rPr>
          <w:rStyle w:val="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ласса (базовый уровень)</w:t>
        <w:br/>
      </w:r>
      <w:r>
        <w:rPr>
          <w:rStyle w:val="Emphasis"/>
          <w:b/>
          <w:bCs/>
          <w:sz w:val="28"/>
          <w:szCs w:val="28"/>
        </w:rPr>
        <w:t>В результате изучения музыки ученик должен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мелодию Гимна Росс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зученных жанров и форм музы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несколько народных и композиторских песен (по выбору учащегося);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знакомых песе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ллективном пен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я на элементарных музыкальных инструментах;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художественных образов народной, классической и современной музык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знакомых песен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ллективном пени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я на элементарных музыкальных инструментах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музыкальных впечатлений пластическими, изобразительными средствами</w:t>
      </w:r>
    </w:p>
    <w:p>
      <w:pPr>
        <w:pStyle w:val="Heading1"/>
        <w:rPr/>
      </w:pPr>
      <w:r>
        <w:rPr>
          <w:sz w:val="36"/>
          <w:szCs w:val="28"/>
        </w:rPr>
        <w:t>Тематическое планирование(34ч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звание разделов програм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«Музыка моего народа»;</w:t>
      </w:r>
      <w:r>
        <w:rPr>
          <w:rFonts w:cs="Times New Roman" w:ascii="Times New Roman" w:hAnsi="Times New Roman"/>
          <w:sz w:val="28"/>
          <w:szCs w:val="28"/>
        </w:rPr>
        <w:t xml:space="preserve">  -16 час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«Между музыкой моего народа и музыкой разных народов мира нет непреодолимых границ» </w:t>
      </w:r>
      <w:r>
        <w:rPr>
          <w:rStyle w:val="Emphasis"/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18 часов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уроч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четверт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3260"/>
        <w:gridCol w:w="3827"/>
        <w:gridCol w:w="992"/>
        <w:gridCol w:w="4111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моего народа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условия для знакомства учащихся истоками русской  народной муз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  вьюном я хожу», «Во поле береза стояла», </w:t>
              <w:br/>
              <w:t>«Рябинушка», «У зори у зорюшки», «В сыром бору тропинка», «Ах, вы 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ить  характерные особенности русской песни.  Широту фраз неквадратности настроения. </w:t>
              <w:br/>
              <w:t>Распев как характерную особенность народной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ольная стр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анров русской музыки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Цель: Создать условия для  знакомства с разными жанрами русской народной пес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з по матушке по Волге» р. н. п., варианты на песню «Вниз по матушке по Волге» «У зори у зорюшки», «Колыбельная», «Солдатушки», «А мы просо сеяли», «Милый мой хоро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ть связь музыки с жизнью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ольная стр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заимосвязь русской музыки: народной и профессионально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условия для знакомства с «Могучей кучкой» и созданием Русского музыкального общ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Даргомыжского. «Светит месяц» р.н. плясовая пес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ыром бору  тропинка».</w:t>
              <w:br/>
              <w:t xml:space="preserve">Главная мелодия I ч. Третьего фортепианного концерт С.В. Рахманин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связь народной музыки с профессиональной</w:t>
              <w:br/>
              <w:t>деятельностью.</w:t>
              <w:br/>
              <w:t xml:space="preserve">Научиться </w:t>
              <w:br/>
              <w:t>сравнивать  русские народные мелодии с композиторск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наш мир состо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нструмент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ть условия для знакомства с русскими народными инструментами и историей их появления в народе.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. мелодия I-й ч. Третьего фортепианного концерта Рахманинова. «Со  вьюном я хожу», «Плясовые Наигрыши», «Частушки», «Озорные частушки» Р. Щедрина.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отличать по тембру русские народные инструменты и знать их наз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наш мир состои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ркестр народных инструментов.</w:t>
              <w:br/>
              <w:t>Цель: Создать условия для знакомства с русским народным оркестр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  вьюном я хожу» «В сыром бору  тропинка» «Эх  ухнем» «Урожай» Частушки. «Сел  комарик на дубочек» р.н.п.   «Солдатушки браво ребятушки», «Вставайте люди русские» из кантаты «Александр Невский» С. Прокоф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. н.  инструментами  с плясовыми пес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аленькие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ые и трудовые русские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ть условия для понимания  того, что </w:t>
              <w:br/>
              <w:t>русская песня – это зеркало жизни русского на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  вьюном я хожу» «В сыром бору  тропинка» «Эх  ухнем» «Урожай» Частушки. </w:t>
              <w:br/>
              <w:t>«Солдатушки браво ребят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песня- это русская история» М. Горький.</w:t>
              <w:br/>
              <w:t xml:space="preserve">Выработка напевности в сочетании с энергичностью и дикционной четкостью.   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аленькие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песн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ть условия, для дальнейшего знакомства учащихся с русским народным творчеством. 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«Бояре» р.н. игровая п., «Сел  комарик на дубочек» р.н. п., «Со  вьюном я хожу», «В сыром бору  тропинка», «Милый мой хоро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звучанием тембров народного хора,  народной и академической манерой ис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праздники русского народ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Цель: Создать условия, для дальнейшего знакомства учащихся с русским народным творчеством.  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Бояре» р.н. игровая п., «Сел  комарик на дубочек» р.н. п., «Со  вьюном я хожу», «В сыром бору  тропинка», «Милый мой хоровод», «У зори-то у зореньки», «Во поле береза стоя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теат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 сознании ребят, что музыка – зеркало жизни, народная музыка – источник постоянного обогащения музыки композиторов как в прошлые времена, так и в наши дни. Исполнение песен в академической ман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русских народных песен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ть условия для </w:t>
              <w:br/>
              <w:t>проверки усвоенн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гра «Угадай мелодию» - контрольное исполнение пройденного осенне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ачество усво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-я четверт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82"/>
        <w:gridCol w:w="3543"/>
        <w:gridCol w:w="3544"/>
        <w:gridCol w:w="992"/>
        <w:gridCol w:w="3828"/>
        <w:gridCol w:w="212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.И. Глинка и русский фольклор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Создать условия, что бы  учащиеся глубже и тоньше почувствововали черты народности в музыке Гли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ься» хор из оперы «Иван Сусанин»,</w:t>
              <w:br/>
              <w:t>«Ария Суса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слышать в музыке Глинки черты наро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усской музыки в тв-ве Н.А. Римского-Корсаков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ть условия для того, что бы учащиеся </w:t>
              <w:br/>
              <w:t>отыскали элементы народности в музыке Н.А. Римского-Корсак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ко» фрагменты оперы, Римский-Корс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ть элементы народности в музыке. Знакомство с песней – былиной.</w:t>
              <w:br/>
              <w:t>Работа над чистотой интонации и ансам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янский «Иже херувимы», «Достойно есть», «Отче наш».</w:t>
              <w:br/>
              <w:t>А.Архангельский «Милость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усской духовной музыкой, церковным п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«Благослови, душа моя, Господа», «Благослови», «Величит душа моя», фрагменты песнопений «Всенощной» С.Рахмани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усской духовной музыкой, церковным п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ые звоны Росси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условия для знакомства с колокольными звонам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ься» хор из оперы «Иван Сусанин», бой Кремлёвских курантов, фрагменты из кантаты С.С.Прокофьева «Александр Невский», «Колокольные звон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едназначением колокола в церкви, с разнообразием колоколов и колокольных зв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 в тв-ве П.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для понимания учащимися, как музыка выражает различные черты человеческого характера: силу, мужество, нежность, мягкость, серьезность и весел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Четвертой симфонии П.И. Чайковского. «Во поле береза стояла» р.н.п. Финал Первого концерта для фортепиано с оркестром. «Весня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учащихся слышать музыкальную цитату, как средство выраз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ные интонации в концерте С.В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для того, что бы учащиеся смогли зафиксировать постепенность движения мелодии характерного для русской народной пес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лодия 1-й части Третьего фортепианного концерта С.В. Рахманинова, «Мир похож на цветной луг», «Тонкая ряб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-ся с концертом С.В. Рахманинова, отметить плавность, постепенность движения мелодии характерного для русской народной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четверть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543"/>
        <w:gridCol w:w="3544"/>
        <w:gridCol w:w="992"/>
        <w:gridCol w:w="382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ые народные интонации в опере «Хованщина» М.П. Мусоргского.</w:t>
              <w:br/>
              <w:t>Цель: Создать условия для того, чтобы сами ученики смогли создать изобразительные моменты в музыке (на разных муз. инструмент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ванщина», фрагмент оперы. «Мир похож на цветной лу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ч-ся услышать плясовые нар. интонации в музыке Мусорг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раб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 в современной композитор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ть условия для знакомства ребят с тв-ом Г. Свиридо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ллюстрации к повести А.С. Пушкина «Метель»:  «Тройка», «Весна», «Романс» Г. Свир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ч-ся услышать плясовые нар. интонации в музыке Мусорг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ить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для продолжения знакомства учащихся, с народными обрядовыми празд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-ся с тв-ом Г. Свирид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с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ть условия для  проверки усвоенного материал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Угадай мелодию» - контрольное исполнение пройденного 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-ся с тв-ом Г. Свирид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для знакомства с музыкой других народов. Сравнить, выявить особенности. Работать над чистотой интонации и унисо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довеняска», «Лезгинка», «Веснянка», финал Первого концерта для фортепиано с оркестром П. Чайковский (фрагмен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л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есни к празднику «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славянских народов. (Украинская, Белорусская музы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для овладения учащимися способов сравнительного анали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нянка» у.н.п., «Перепелочка» б.н.п., «Попевка о природе», «Вариации на тему «Перепелочки»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льба», «Гопак», «Светит меся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л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знаний учащихся по пройденным т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-то раз осенним утром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давская народ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для овладения учащимися способов сравнительного анали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довеняска»,  «Попевки о прир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родной музыкой молдавского, грузинского, украинского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-то раз осенним утром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родов Закавка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для знакомства  детей с  музыкой и бытом народов Закавказь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згинка» гр. н. п., «Цыплята» азерб. н.п., «Светлячок» гр.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ходства и различия между музыкой русской и музыкой народов Закавка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хож на цветной 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ой народов Средне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 Создать условия для знакомства  детей с  музыкой и бытом народов Средней Аз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вриги» уз. н. песня – танец, «Русская пляска» из балета «Гаяне» Хачатур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л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являть колористические особенности музыки Средней А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родов Прибал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 для. накопление эмоционально слухового опы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  «Вей ветерок» латышская народная песня, «Хор нашего Яна» эстонская народная песня. Пролог и фрагмент из 2 ч. кантаты «Не смейте трогать голубой глобус» Э. Бальс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урок- 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хоровыми традициями народов Прибалтики. Рассказ о массовых певческих праздниках. Дать представление о кантате как о жанре хоров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четверть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2"/>
        <w:gridCol w:w="3543"/>
        <w:gridCol w:w="3544"/>
        <w:gridCol w:w="992"/>
        <w:gridCol w:w="3828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русского композитора М.И. Глинки в духе итальянской баркар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 для. накопление эмоционально слухового опы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ька» чешская нар. песня. «Венецианская ночь», «Арагонская хота» М.И. Глинка. «Мистер Жук» муз. Юдахи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хоровыми традициями народов Прибалтики. Рассказ о массовых певческих праздниках. Дать представление о кантате как о жанре хоров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учительни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народная песня в тв-ве австрийского композитора В.А.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ть условия для </w:t>
              <w:br/>
              <w:t>знакомства с творчеством  Моца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тушья песня» фр. нар. песня. Вариации на тему фр. нар. песни В.А. Моцарта.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онятие баркаролы. Познакомить с музыкальными традициями итальянского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учительни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ая народная песня в музыке Д.Б. Кабал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для накопление эмоционально слухового опы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шня» японская нар. песня. Вариации на японскую нар. песню Д.Б. Кабал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ворчеством В.А. Моцарта. Проверить умение ребят определять форму. Обратить внимание уч-ся на легкость и изящество муз. Моц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идорах становится тише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 – основоположник поль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для накопление эмоционально слухового опы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аворонок» польск. нар. песня. </w:t>
              <w:br/>
              <w:t>«Мазурка № 47» Ф. Шоп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радициями и культурой японского народа, с особенностями муз. языка Японии. Закрепить понятие вар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идорах становится тише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музыкой разных народов мира нет непреодолимых границ .(музыка немецкая, норвежская чешская, венгерская, русска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ть условия  для накопления эмоционально слухового опыт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аринская» р.н.п. Вариации на русскую тему Л. Бетховена, «Заход солнца», «Утро» Э. Григ,  «Полька» чешская нар. песня. «Заход солнца» Э. Григ, «Чардаш из оперы «Хари Янош» З Код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чащимся услышать особенности польской народной и композиторской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музыкой разных народов мира нет непреодолимых границ</w:t>
              <w:br/>
              <w:t>(музыка азербайджанская, африканская, австрийская, турец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 для. накопление эмоционально слухового опы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ндо в турецком стиле» В. Моцарта</w:t>
              <w:br/>
              <w:t>К.Караев «Танец чёрных» из балета «Тропою грома», «Урок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ч-ся почувствовать характерные интонационные черты чешской и венгерской нар. музыки.</w:t>
              <w:br/>
              <w:t>Сравнить муз. язык композиторов разных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-исполнитель-слуш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ть условия для </w:t>
              <w:br/>
              <w:t>проверки усвоен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мелодию» - контрольное исполнение пройденного 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азличных связей между музыкой народ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туации успешности,  демонстрация успехов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 и слушание музыки по выбору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знаний учащихся по пройденным т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4:00Z</dcterms:created>
  <dc:creator>СОШ</dc:creator>
  <dc:description/>
  <dc:language>en-US</dc:language>
  <cp:lastModifiedBy>Positronica</cp:lastModifiedBy>
  <dcterms:modified xsi:type="dcterms:W3CDTF">2013-05-08T14:34:00Z</dcterms:modified>
  <cp:revision>2</cp:revision>
  <dc:subject/>
  <dc:title/>
</cp:coreProperties>
</file>