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НШ – ДС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Половнева О.Е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01» сентября 2012 г.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3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етрова Л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Пояснительная запис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стоящая рабочая программа  разработана применительно к учебной программе по музыке для общеобразовательных учреждений под руководством Д.Б. Кабалевского 2006 года издания. Рабочая программа ориентирована на     использование учебного комплекса:</w:t>
        <w:br/>
        <w:t>1. Из истории музыкального воспитания: Хрестоматия / Сост. О. А. Апраксина. М.:Просвещение,1990.</w:t>
        <w:br/>
        <w:t>2. Кабалевский Д. Б. Сила искусства. Молодая гвардия, 1984.</w:t>
        <w:br/>
        <w:t>3.   Кабалевский Д.Б. Как рассказывать детям о музыке? – М.: Просвещение, 1989.</w:t>
        <w:br/>
        <w:t>4. Музыкальное воспитание в школе. Вып. 16/ Сост. О. А. Апраксина. М.: Музыка,1985.</w:t>
        <w:br/>
        <w:t>Настоящая  рабочая программа учитывает возрастную специфику учащихся.</w:t>
        <w:br/>
        <w:t xml:space="preserve">Согласно действующему в школе учебному плану рабочая программа предусматривает 1 час базисного учебного плана в третьих классах.       </w:t>
        <w:br/>
        <w:t xml:space="preserve">В соответствии с этим реализуется типовая программа по музыке для общеобразовательных учреждений под руководством Д.Б. Кабалевского в объеме 35 часов. </w:t>
        <w:br/>
        <w:t xml:space="preserve">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 третьих классах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тандарт ориентирован на </w:t>
      </w:r>
      <w:r>
        <w:rPr>
          <w:rStyle w:val="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Кирилла и Мефо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класса (базовый уровень)</w:t>
        <w:br/>
      </w:r>
      <w:r>
        <w:rPr>
          <w:rStyle w:val="Emphasis"/>
          <w:b/>
          <w:bCs/>
          <w:sz w:val="28"/>
          <w:szCs w:val="28"/>
        </w:rPr>
        <w:t>В результате изучения музыки ученик долже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мелодию Гимн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ученных жанров и форм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ученных произведений и их ав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е в России музыкальные инструменты; певческие голоса, виды оркестров и хо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несколько народных и композиторских песен (по выбору учащегося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знакомых песе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ом п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я на элементарных музыкальных инструмента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особны решать следующие жизненно-практические задачи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 художественных образов народной, классической и современной музык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знакомых песен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ллективном пении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я на элементарных музыкальных инструментах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музыкальных впечатлений пластическими, изобразитель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32"/>
          <w:szCs w:val="28"/>
        </w:rPr>
        <w:t>Тематическое планирование (34ч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звание разделов програм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есня, танец, марш перерастают в песенность, танцевальность, маршевость;</w:t>
      </w:r>
      <w:r>
        <w:rPr>
          <w:rFonts w:cs="Times New Roman" w:ascii="Times New Roman" w:hAnsi="Times New Roman"/>
          <w:sz w:val="28"/>
          <w:szCs w:val="28"/>
        </w:rPr>
        <w:t xml:space="preserve"> - 9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Интонация;</w:t>
      </w:r>
      <w:r>
        <w:rPr>
          <w:rFonts w:cs="Times New Roman" w:ascii="Times New Roman" w:hAnsi="Times New Roman"/>
          <w:sz w:val="28"/>
          <w:szCs w:val="28"/>
        </w:rPr>
        <w:t xml:space="preserve"> - 7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азвитие музыки;</w:t>
      </w:r>
      <w:r>
        <w:rPr>
          <w:rFonts w:cs="Times New Roman" w:ascii="Times New Roman" w:hAnsi="Times New Roman"/>
          <w:sz w:val="28"/>
          <w:szCs w:val="28"/>
        </w:rPr>
        <w:t xml:space="preserve"> - 10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строение (формы) музыки;</w:t>
      </w:r>
      <w:r>
        <w:rPr>
          <w:rFonts w:cs="Times New Roman" w:ascii="Times New Roman" w:hAnsi="Times New Roman"/>
          <w:sz w:val="28"/>
          <w:szCs w:val="28"/>
        </w:rPr>
        <w:t xml:space="preserve"> - 8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1-я четверт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42"/>
        <w:gridCol w:w="3267"/>
        <w:gridCol w:w="2686"/>
        <w:gridCol w:w="1418"/>
        <w:gridCol w:w="2410"/>
        <w:gridCol w:w="2126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омпетен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 танец, марш перерастают в песенность, танцевальность, марше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к опере «Руслан и Люд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Гл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из балета «Конек-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Щед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, 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углубить знания детей о</w:t>
              <w:br/>
              <w:t>маршевом  жан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ва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ной челове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, танец, марш перерастают в песенность, танцевальность, марше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» Щедрин, «Утро» Григ, «Мы – третьеклассники», «Зеленый мир» Парцхаладзе. «Жаворонок» М. Глинка; «однозвучно гремит колокольчик» Гури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углубить знания детей о</w:t>
              <w:br/>
              <w:t>танцевальном жан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ость в </w:t>
              <w:br/>
              <w:t>вокально-инструментальной музыке.</w:t>
              <w:br/>
              <w:t xml:space="preserve">Цель: Создать условия для более глубокого понимания темы </w:t>
              <w:br/>
              <w:t>«песенность»; знакомство с романс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рагменты из балета «Конек-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Ще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имфония П. 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 Григ «Ут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. Прокофьев «Вставайте, люди русск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 углубить знания детей о</w:t>
              <w:br/>
              <w:t>песенном  жан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водятся волш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а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 ваг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ной челове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енность в </w:t>
              <w:br/>
              <w:t>вокально-инструментальной музыке.</w:t>
              <w:br/>
              <w:t>Цель: Создать условия для того, что бы учащиеся могли  слышать песенность в произведения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» Щедрин, «Утро» Григ, «Ария Сусанина» из оперы «Жизнь за царя» М.И. Глинка, «Мы – третьеклассники», «Скворушка прощается» Т. Попа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элементы песенности как качества музыки: (протяжность, напевность, мелодичность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сть в вокальном жанре.</w:t>
              <w:br/>
              <w:t>Церковные песнопения.</w:t>
              <w:br/>
              <w:t>Цель: Создать условия для знакомства с музыкой русской православной церкви, как части художественной культуры Росс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увимская песня №7 Бортнянского; «Аве Мария» Шубе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лушать музыку, понимать её настроение, замы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>
          <w:trHeight w:val="10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сть</w:t>
              <w:br/>
              <w:t xml:space="preserve">Цель: Создать условия для того, что бы учащиеся научились  слышать танцевальность в музыке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ыбки»  из балета Р. Щедрина, главная мелодия «Арагонской хоты» М.И. Глинка, «Веселый зоопарк» муз. Птич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элементы «танцевальности» как качества музыки: (лёгкость, подвижность, акцентированность мелоди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ость в вокально-инструментальной музыке. </w:t>
              <w:br/>
              <w:t>Цель: Создать условия для того, что бы учащиеся могли  услышать «танцевальность»,как качество музыки в потоке инструментальной  музы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агонская хота» (фр.) – слушание и исполнение в ансамбле с учителем. «Золотые рыбки» Р. Щедрина; «Веселый зоопарк» муз. Птичкина, Сцена из оперы М. Коваля «Волк и семеро козля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отличать «танцевальность» среди разной музы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сть в вокальной и инструментальной музыке.</w:t>
              <w:br/>
              <w:t>Цель: Создать условия для знакомства с мазурками Ф. Шопена, произведениями С. Прокофьева; обобщение тем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зурка» Ф. Шопена, «Гавот» из балета «Золушка» С. Прокофьева, «Танцуйте сидя» Б. Савельев,</w:t>
              <w:br/>
              <w:t>«Мы-девочки» Д.Б. Кабалевский, «Веселый зоопарк» муз. Птич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изучение и расширить знания о танцевальности как качестве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сть</w:t>
              <w:br/>
              <w:t xml:space="preserve">Цель: Создать условия для того, что бы учащиеся научились  слышать танцевальность в музыке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из 3 ч. Пятой симфонии Л. Бетховена, «Царь Горох» из балета Р. Щед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основные характеристики маршевости. Вырабатывать стремление к достижению маршевого характера звучания мелодии в упругом маршевом рит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-я четверть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"/>
        <w:gridCol w:w="3560"/>
        <w:gridCol w:w="3398"/>
        <w:gridCol w:w="1257"/>
        <w:gridCol w:w="2100"/>
        <w:gridCol w:w="1652"/>
        <w:gridCol w:w="21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ость в вокально-инструментальной музыке. </w:t>
              <w:br/>
              <w:t>Цель: Создать условия для того, что бы учащиеся могли  услышать «танцевальность»,как качество музыки в потоке инструментальной  музык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 из 3 ч. Пятой симфонии Л. Бетховена, «Царь Горох» из балета Р. Щедрина «Конек – Горбунок», «Песня Бременских музыкантов» муз. Г. Гладкова. «Неоконченая  симфония» Ф. Шубе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изучение и расширить знания о танцевальности как качестве музы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сть в вокальной и инструментальной музыке.</w:t>
              <w:br/>
              <w:t>Цель: Создать условия для знакомства с мазурками Ф. Шопена, произведениями С. Прокофьева; обобщение тем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юдия № 7 и № 20 Ф. Шопен, Мелодия из 3 ч. Пятой симфонии Л. Бетховена, «Песня Бременских музыкантов» муз. Г. Гладко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основные характеристики маршевости. Вырабатывать стремление к достижению маршевого характера звучания мелодии в упругом маршевом рит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интонации</w:t>
              <w:br/>
              <w:t xml:space="preserve">Цель: Создать условия для понимания  «зерна-интонации» в музыкальных произведениях. Дать понятиетоники-завершённости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тунья» С. Прокофьев, «Барабан», «Кто дежурные» Кабалевск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выделение зерна-интонации из музыкальных произведений.</w:t>
              <w:br/>
              <w:t>Научиться слушать, как музыка выражает различные черты человеческого характер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и изобразительные интонации.</w:t>
              <w:br/>
              <w:t>Цель: Создать условия для понимания учащимися, как интонация вбирает в себя самые яркие характерные грани образов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 подружки» («Резвушка», «Плакса», «Злюка»,) «Кузнец» Арсеева «Кукушка» ш. н. п. 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значение тембра -как выразительной краски в музыке, влияющей на яркость интон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основа музыки.</w:t>
              <w:br/>
              <w:t xml:space="preserve">Цель: Создать условия для </w:t>
              <w:br/>
              <w:t>проверки усвоенного материала. Обобщение темы; знакомство с нотной запис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ы выразительных и изобразительных интонаций ч4 б2 м2 «Кукушка» ш.н.п. «Кузнец» Арсеева, барабан; фрагменты симфонической сказки «Петя и волк» С. Прокофьева; «Колыбельная П.Чайковского. </w:t>
              <w:br/>
              <w:t>К.Жанекен «Пение птиц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ачество усвоенного материа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и развитие – коренные основы музыки.</w:t>
              <w:br/>
              <w:t>Цель: Создать условия для знакомства с понятием и видами музыкального развития. Выработка точного интонирования в сопоставлении dur  moll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петушка, звездочета, царя Додона, воеводы Полкана из пролога оперы «Золотой петушок» Н. Римский – Корсаков, «Кукушка», </w:t>
              <w:br/>
              <w:t>«Котенок и щенок». Попотенко.</w:t>
              <w:br/>
              <w:t>«Кукушка» ш. н. п. «Арагонская хота» М. И. Глинки. «Котенок и щенок» Попотенк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темповое развити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интонаций в процессе развития музыки.</w:t>
              <w:br/>
              <w:t>Цель: Создать условия для знакомства с развитием музыки на примере симфонической сказки С. Прокофье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едведь зимой спит» Книпера. «Петя и волк» С. Прокофьева – развитие темы «Пети», «Марш» Ф. Шуб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урок-концер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динамическое, регистровое развитие. Усвоить темповое развитие в музы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есн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четверть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7"/>
        <w:gridCol w:w="3495"/>
        <w:gridCol w:w="3402"/>
        <w:gridCol w:w="1276"/>
        <w:gridCol w:w="2114"/>
        <w:gridCol w:w="12"/>
        <w:gridCol w:w="1659"/>
        <w:gridCol w:w="42"/>
        <w:gridCol w:w="2126"/>
      </w:tblGrid>
      <w:tr>
        <w:trPr>
          <w:trHeight w:val="3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вое и  динамическое развитие музыки.</w:t>
              <w:br/>
              <w:t xml:space="preserve">Цель: Создать условия чтобы учащиеся могли научиться давать сравнительную характеристику, опираясь на знания средств музыкальной выразительности.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едведь зимой спит» Книпера. «Петя и волк» С. Прокофьева – развитие темы «Пети», «Марш» Ф. Шу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ладовое развитие в музыке и закрепить знания ребят о динамическом развити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о мам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>
          <w:trHeight w:val="1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и</w:t>
              <w:br/>
              <w:t>Цель: Создать условия, что бы учащиеся могли проследить за развитием в народной песне и классической му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медведь зимой спит» Книпера. «Петя и волк» С. Прокофьева – развитие темы «Пети», «Марш» Ф. Шу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ачество усвоенного материал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о ма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окальной и инструментальной </w:t>
              <w:br/>
              <w:t>Интонации.</w:t>
              <w:br/>
              <w:t>Цель: Создать условия для усвоения основных принципов развития в народной музыке и в произведениях композиторских (повтор, контраст, вариационность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поле береза стояла» р. н. п.. «Купание в котлах» сцена из балета Р. Щедрина «Конек горбунок», «Синичка» Красев. Песня пастушков «Жарко пах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в музыке: повтор, контраст, вари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есенк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и</w:t>
              <w:br/>
              <w:t xml:space="preserve">Цель: Создать условия для того, что бы учащиеся  ощутили в музыке ясное движение мелодии к вершине. Понимали что такое кульминация, образный контрас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о – громко» Арсеев, «Во поле береза стояла», финал четвертой симфонии П.И. Чайковского, «Синичка» Крас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ышать и выделять в музыке кульминацию.</w:t>
              <w:br/>
              <w:t>Понимать что такое образный контраст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есенк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и</w:t>
              <w:br/>
              <w:t xml:space="preserve">Цель: Создать условия для отработка умения петь на «цепном» дыхании. Закрепить понятие «мажор» и «минор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людия № 7,  № 20 Ф. Шопен, «Со вьюном я хожу», «Любитель – рыболов»  муз. Старакодо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тить ладовое развитие в музыке и передать в хоровом исполнении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просне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приемы развития музыки.</w:t>
              <w:br/>
              <w:t>Цель: Создать условия для того, что бы учащиеся научились слышать развитие одного зерна инто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ьс»,  «Пьеса» (Алегретто) Ф. Шуберт, «Со вьюном я хожу», «Игра в слова», «Звонк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музыке зерно интонации и следить за его развитием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просне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приёмы развития музыки.</w:t>
              <w:br/>
              <w:t>Цель: Создать условия для того, что бы учащиеся могли про следить за развитием чувств в музыке, с её выразительным и изобразительным развит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ро», «В пещере горного короля» Э. Григ, «Со вьюном я хожу», «Любитель – рыболов»  муз. Старакодом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ышать в музыке: тепло, нежность, ласку, доброту и чувство покоя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 другом вышел путь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овое развитие музыки.</w:t>
              <w:br/>
              <w:t>Цель: Создать условия для знакомства с темповым развитием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ро» Э. Грига, «Песня Сольвейг», «Танец Анитры», «Со вьюном я хожу», «Любитель – рыболов»  муз. Старакодомского.  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разные музыкальные темпы, которые играют важную роль в создании музыкального образ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 другом вышел путь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Интонация и развитие – основа музыки.</w:t>
              <w:br/>
              <w:t>Цель: Создать условия для того, что бы учащиеся могли про следить за развитием каждого действующего лица сказки в отдельности и за развитием всей сказки в цел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ещере горного короля», «Шествие гномов» из сюиты «Пер Гюнт» Э. Грига</w:t>
              <w:br/>
              <w:t xml:space="preserve">« Фермер Джон» О. Юдахи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важность музыкального развития, для создания симфонической сказки, как отображения частицы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астная форма</w:t>
              <w:br/>
              <w:t>Цель: Создать условия для закрепления понятия об одночастной форме и ее структуре (деление на фразы). Работа над чистотой интонации и над дых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я и волк» – симфоническая сказка С. Прокофь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>III - част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четверть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"/>
        <w:gridCol w:w="3670"/>
        <w:gridCol w:w="3402"/>
        <w:gridCol w:w="1276"/>
        <w:gridCol w:w="2114"/>
        <w:gridCol w:w="1671"/>
        <w:gridCol w:w="21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частная и трехчастная форма.</w:t>
              <w:br/>
              <w:t>Цель: Создать условия для закрепления  в сознании учащихся, что смена частей в музыке связана с изменением характера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тема «Песни Сольвейг» Э. Григ, «Пастушья песня». Главная тема 3-й части Шестой симфонии (маршевый эпизод) П.И. Чайковский, «Фермер Джон». О. Юдах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остейших музыкальных форм:</w:t>
              <w:br/>
              <w:t>I - частная</w:t>
              <w:br/>
              <w:t>II – частная</w:t>
              <w:br/>
              <w:t>III - част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в котором мы жив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ондо</w:t>
              <w:br/>
              <w:t>Цель: Создать условия для знакомства учащихся с принципом построения формы рондо: чередование главной темы с контрастными эпизод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ня Сольвейг» Э. Григ, «Пастушья песня», «Ария Сусанина» М. Глинка.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формы ронд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в котором мы жив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форма</w:t>
              <w:br/>
              <w:t>Цель: Создать условия для раскрытия принципов построения вариативной формы в му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тушья песня», «Зачем нам выстроили дом» Кабалевский, «Спящая княжна» А. Бор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вариативной фор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друз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форма</w:t>
              <w:br/>
              <w:t xml:space="preserve">Цель: Создать условия для закрепления понятия «вариаци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нам выстроили дом» Кабалевский, «Спящая княжна» А. Бородин, «Со вьюном я хожу», «Камаринск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остроение вариац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в котором мы жив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в музыке.</w:t>
              <w:br/>
              <w:t>Цель: Создать условия для проверки знаний ребят о принципах построения музыкальных ф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Анитры» из сюиты «Пер Гюнт», Зачем нам выстроили дом» Кабалевский, «Со вьюном я хожу», «Крокодил и чебура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ачество усвоенного материа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друз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уроки четверти и года.</w:t>
              <w:br/>
              <w:t>Цель: Создать условия для проверки знаний ребят  о выразительном значении различных музыкальных форм, о принципах изложения музыкального содерж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о капитане» М. Дунаевский, увертюра Дунаевского к к\ф «Дети капитан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ачество усвоенного материа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друз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за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нец» Арсеев, «Вальс» Шуберт, Зачем нам выстроили дом» Кабалевский, «Арагонская хота», песни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ачество усвоенного материа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уроки четверти и года.</w:t>
              <w:br/>
              <w:t>Цель: Создать условия для выявления сходных и контрастных интонаций, проследить за развитием муз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по желанию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обогащает наши знания о мире и о человек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е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4:00Z</dcterms:created>
  <dc:creator>СОШ</dc:creator>
  <dc:description/>
  <dc:language>en-US</dc:language>
  <cp:lastModifiedBy>Positronica</cp:lastModifiedBy>
  <cp:lastPrinted>2012-10-25T10:31:00Z</cp:lastPrinted>
  <dcterms:modified xsi:type="dcterms:W3CDTF">2013-05-08T14:34:00Z</dcterms:modified>
  <cp:revision>2</cp:revision>
  <dc:subject/>
  <dc:title/>
</cp:coreProperties>
</file>