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spacing w:before="77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___________ О.Е.Половнева</w:t>
      </w:r>
    </w:p>
    <w:p>
      <w:pPr>
        <w:pStyle w:val="Normal"/>
        <w:shd w:fill="FFFFFF" w:val="clear"/>
        <w:spacing w:before="77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2 г.</w:t>
      </w:r>
    </w:p>
    <w:p>
      <w:pPr>
        <w:pStyle w:val="Normal"/>
        <w:shd w:fill="FFFFFF" w:val="clear"/>
        <w:spacing w:before="77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before="7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уроков ИЗО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before="7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3 классе</w:t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: Половнева О.Е.</w:t>
      </w:r>
    </w:p>
    <w:p>
      <w:pPr>
        <w:pStyle w:val="Normal"/>
        <w:shd w:fill="FFFFFF" w:val="clear"/>
        <w:spacing w:before="77" w:after="0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</w:p>
    <w:p>
      <w:pPr>
        <w:pStyle w:val="Normal"/>
        <w:shd w:fill="FFFFFF" w:val="clear"/>
        <w:spacing w:before="7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7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«Изобразительное искусство в начальной школе», авторы В.С.Кузин,         Э.И.Кубышкина. 2005г.</w:t>
      </w:r>
    </w:p>
    <w:p>
      <w:pPr>
        <w:pStyle w:val="Normal"/>
        <w:shd w:fill="FFFFFF" w:val="clear"/>
        <w:spacing w:before="77" w:after="0"/>
        <w:rPr/>
      </w:pPr>
      <w:r>
        <w:rPr>
          <w:b/>
          <w:sz w:val="24"/>
          <w:szCs w:val="24"/>
        </w:rPr>
        <w:t>Количество учебных часов</w:t>
      </w:r>
      <w:r>
        <w:rPr>
          <w:sz w:val="24"/>
          <w:szCs w:val="24"/>
        </w:rPr>
        <w:t>: 34</w:t>
      </w:r>
    </w:p>
    <w:p>
      <w:pPr>
        <w:pStyle w:val="Normal"/>
        <w:shd w:fill="FFFFFF" w:val="clear"/>
        <w:spacing w:before="7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ебных часов для экскурсий: 0.</w:t>
      </w:r>
    </w:p>
    <w:p>
      <w:pPr>
        <w:pStyle w:val="Normal"/>
        <w:shd w:fill="FFFFFF" w:val="clear"/>
        <w:spacing w:before="7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учебно-методического комплекта: </w:t>
      </w:r>
    </w:p>
    <w:p>
      <w:pPr>
        <w:pStyle w:val="Normal"/>
        <w:shd w:fill="FFFFFF" w:val="clear"/>
        <w:spacing w:before="77" w:after="0"/>
        <w:rPr/>
      </w:pPr>
      <w:r>
        <w:rPr>
          <w:sz w:val="24"/>
          <w:szCs w:val="24"/>
        </w:rPr>
        <w:t>для учителя: В.С.Кузин,, Э.И.Кубышкина.  Учебник «Изобразительное искусство в начальной школе»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sz w:val="24"/>
          <w:szCs w:val="24"/>
        </w:rPr>
        <w:t>для учеников:  В.С.Кузин,, Э.И.Кубышкина. Учебник «Изобразительное искусство в начальной школе»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/>
          <w:sz w:val="24"/>
          <w:szCs w:val="24"/>
        </w:rPr>
        <w:t>Форма итоговой и промежуточной аттестации</w:t>
      </w:r>
      <w:r>
        <w:rPr>
          <w:sz w:val="24"/>
          <w:szCs w:val="24"/>
        </w:rPr>
        <w:t>: нет.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/>
          <w:sz w:val="24"/>
          <w:szCs w:val="24"/>
        </w:rPr>
        <w:t>Внесение изменений в авторскую программу</w:t>
      </w:r>
      <w:r>
        <w:rPr>
          <w:sz w:val="24"/>
          <w:szCs w:val="24"/>
        </w:rPr>
        <w:t>: нет.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1.Содействие развитию творческих способностей учащихся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2.Приобщение учащихся к духовным ценностям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представлений о целостности мира через эмоционально-ценностное ориентирование личности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4.Получение информации о разнообразии видов и жанров искусства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/>
          <w:sz w:val="24"/>
          <w:szCs w:val="24"/>
        </w:rPr>
        <w:t>Планируемый уровень подготовки учащих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графические и природные материалы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Краски натуральные (природные: например, мел, морковь, и т.д) и искусственные (акварель, гуашь)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архитектуры, скульптуры, росписей, декоративно-прикладного искусства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Жанровое многообразие (пейзаж, натюрморт, портрет). Рисунок, живопись, иллюстрация, узор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Основы композиции. Колорит. Форму, объем, конструкцию и пропорцию предметов.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/>
          <w:sz w:val="24"/>
          <w:szCs w:val="24"/>
        </w:rPr>
        <w:t>Должны уметь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графические изображения с соблюдением линейной перспективы; 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/>
      </w:pPr>
      <w:r>
        <w:rPr>
          <w:sz w:val="24"/>
          <w:szCs w:val="24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 рабочее место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276"/>
        <w:gridCol w:w="2268"/>
        <w:gridCol w:w="992"/>
        <w:gridCol w:w="992"/>
        <w:gridCol w:w="2268"/>
        <w:gridCol w:w="2127"/>
        <w:gridCol w:w="992"/>
        <w:gridCol w:w="2268"/>
        <w:gridCol w:w="1276"/>
        <w:gridCol w:w="142"/>
      </w:tblGrid>
      <w:tr>
        <w:trPr>
          <w:trHeight w:val="13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личество часов на т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103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Элементы содерж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  <w:color w:val="000000"/>
                <w:spacing w:val="-5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троля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4"/>
                <w:szCs w:val="24"/>
              </w:rPr>
              <w:t>Элементы    дополнительного   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w w:val="104"/>
                <w:sz w:val="24"/>
                <w:szCs w:val="24"/>
              </w:rPr>
              <w:t xml:space="preserve">жания   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сь рисов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4"/>
                <w:sz w:val="24"/>
                <w:szCs w:val="24"/>
              </w:rPr>
              <w:t>1 урок. Форма, конструкция и пропорции предм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водны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детей с понятиями «форма», «конструкция», «пропорц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лжны знать что такое конструкция предмета, форма, пропорция. Определять какую форму имеют изображенные на картине предме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работами А.Карева, Н.Крымова, В.Сидоров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. Объем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детей с понятием «объем предмета». Показать как передается объем предметов на плоском ли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олжны овладеть способом передачи объема предметов на плоском листе. Приводить примеры плоских и объемных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оттенков цветов. Познакомить с приемами «светотень», «перспектива»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Знать геометрические тела, имеющие объемную фо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3 - 4.Колорит в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еседа по картине  С.Жуковского «Кусково.Малиновая гостинная» и Н.Ромадина «У сельсовета». Познакомить с понятием «колорит», «теплый колорит», «холодный колор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Знать определение   </w:t>
            </w:r>
            <w:r>
              <w:rPr/>
              <w:t>понятий  «колорит», «теплый колорит», «холодный колорит». Различать картины с холодным и теплым колорит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ыставка работ, словесная оценка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ывать авторов картин с «теплым колоритом», «холодным колори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5. Компози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знакомить с понятием «композиция».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типы композиций. Уметь применять основные средства художественной выразительности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е некоторых биографических сведений И. Шишкина, Рафаэля, К.Брюлло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6. Наброски и зарисов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понятиями «набросок», «зарисовка»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пределение понятий «набросок», «зарисовка». Какими художественными материалами выполняют наброски и зарисовки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е некоторых биографических сведений Ф.Васильева, Э.Мане, Рембран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7 - 8. Рисование с натуры и рисование по памя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Демонстрация и упражнения приемов рисования с натуры. Рисование подсвечник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пределение понятий «рисование с натуры», «рисование по памяти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исовать портрет товарища используя различные способы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четвер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9 - 10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тительные формы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довательный показ рисования ветки березы и клена.  Самостоятельное рисование красками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анализировать объекты изображения, сравнивать их, зрительно определять и изображать форму, общее пространственное расположение, пропорции, цве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е некоторых биографических сведений А.Иванова, Цзян Шилун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11.  Насекомые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довательный показ рисования жука, стрекозы, шмеля, кузнечика.  Самостоятельное рисование красками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анализировать объекты изображения, сравнивать их, зрительно определять и изображать форму, общее пространственное расположение, пропорции, цве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е некоторых биографических сведений Г.Нарбут, В.Конаш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12 - 13. Звери и птицы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росписью египетских, римских, вавилонских зданий. Последовательный показ рисования дятла, домашних птиц.  Самостоятельное рисование красками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анализировать объекты изображения, сравнивать их, зрительно определять и изображать форму, общее пространственное расположение, пропорции, цве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анималистическим жанром в живописи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14. Игрушки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с элементами росписи Полхов - Майдана. Объяснение последовательности упражнений и приемов рисования кистью деревянного грибка.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меть определять по элементам роспись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характерными особенностями  росписи Полхов - Майдан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15. Рисование на темы и иллюстрирование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последовательностью рисования на тему «Мы сажаем деревья» и «Летом на реке»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/>
              <w:t>Уметь изображать внешнее строение деревьев, направление ветвей, красиво располагать деревья на листе бумаги. Уметь самостоятельно выбирать изобразительный материал для творческой работы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произведениями изобразительного искусства (И.Билибин, Ю.Васнецо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четвер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16. Декоративная работ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ледовательный показ рисования узоров в оформлении декоративной тарелки на тему «Лесная сказка»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сравнивать различные узоры, выделять характерные элементы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собственного узора и его анализ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17 -18. Лепк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творч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истории лепки», повторение приемов лепки, повторение правил техники безопасности. Познакомить с последовательностью лепки голубя и филимоновской игрушки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работы и осущест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 по намеченному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одбирать материал для изготовления издел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куратно выполнять сбор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и его отделку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ения на тему «Филимоновская игрушка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19.  Аппликац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ная беседа об аппликаци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 Познакомить с последовательностью выполнения мозаичного панно из кусочков цветной бумаги на тему «Осеннее кружево листьев»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работы и осущест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  по намеченному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одбирать материал для изготовления 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куратно выполнять сбор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и его отделку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на сюжет басни И.А.Крылова «Ворона и Лисиц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вторая. Волшебный ми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0. Виды изобразительного искусства и архитектур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ный.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знакомить с видами изобразительного искусства и архитектуры.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Знать виды </w:t>
            </w:r>
            <w:r>
              <w:rPr/>
              <w:t>изобразительного искусства и архитектуры (живопись, графика, скульптура, декоративно-прикладное искусство)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рисунков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знакомить с видами красок (масляные, акварельные, темпера, гуашь)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1. График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понятием «графика». С произведениями графики – набросок, зарисовка, рисунок, гравюра, плакат, шрифт для книг, афиша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нать виды графики,  определение понятия «графика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исунков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работами  И.Репина «Отдых. Этюд», «Портрет И.С.Остроухова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 22. Скульптур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знакомить с понятием «скульптура». С видами скульптуры – станковая и монуцментальная; жанрами – бытовая, анималистическая, историческая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нать виды и жанры скульптуры,  определение понятия «скульптура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 работами скульпторов Р.Баха, Ф.Каменского, П.Трубецк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3. Декоративно – прикладное искусств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знакомить с понятием «декоративно – прикладное искусство», с техникой выполнения – резьба, роспись, литье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Уметь определять , в какой технике выполнено изделие. Знать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ределение понятия  «д</w:t>
            </w:r>
            <w:r>
              <w:rPr/>
              <w:t>екоративно – прикладное искусство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витража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4. Архитекту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знакомить с понятием «архитектура»;  видами архитектуры – ландшафтная, объемные сооружения, градостроительство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Знать виды  архитектуры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тавка фотографий.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смотр презентации «Петергоф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5 - 26. Наша Родина – Россия. Москв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знакомить с произведениями выдающихся русских художников и скульпторов.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ть достопримечательности  Москвы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исунков учащихс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выставочного зала. Составить рассказ по картине П.Оссовского «Московский Кремль зимой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276"/>
        <w:gridCol w:w="2268"/>
        <w:gridCol w:w="992"/>
        <w:gridCol w:w="992"/>
        <w:gridCol w:w="2268"/>
        <w:gridCol w:w="2127"/>
        <w:gridCol w:w="992"/>
        <w:gridCol w:w="2268"/>
        <w:gridCol w:w="1276"/>
        <w:gridCol w:w="142"/>
      </w:tblGrid>
      <w:tr>
        <w:trPr>
          <w:trHeight w:val="1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личество часов на т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103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Элементы содерж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  <w:color w:val="000000"/>
                <w:spacing w:val="-5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троля</w:t>
            </w:r>
          </w:p>
          <w:p>
            <w:pPr>
              <w:pStyle w:val="Normal"/>
              <w:shd w:fill="FFFFFF" w:val="clear"/>
              <w:spacing w:lineRule="exact" w:line="271"/>
              <w:rPr>
                <w:rFonts w:ascii="Times New Roman" w:hAnsi="Times New Roman" w:cs="Times New Roman"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24"/>
                <w:szCs w:val="24"/>
              </w:rPr>
              <w:t>Элементы    дополнительного   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w w:val="104"/>
                <w:sz w:val="24"/>
                <w:szCs w:val="24"/>
              </w:rPr>
              <w:t xml:space="preserve">жания   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7. Старинные города России.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знакомить с городами России – Новгород, Суздаль, Смоленск, Тверь, Курск и картинами художников Горбатого, Петровичева, Мочальского, Белы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меть определять художественно - выразительные средства живопис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дивиду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ферат на тему «Золотое кольцо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28. Тема матери в творчестве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работами художников Рембранта, Рафаэля, А. Плас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ализировать картины, находить сюжет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ставка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нализировать  художественно – выразительные средства живописи на примере карт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 29. Тема труда в изобразительном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 работами скульптора В.Мухиной,  художников Т.Яблонской, А. и С. Ткаче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ализировать картины, находить сюжетные ли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ыставка работ, словесная оценка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ализировать  художественно – выразительные средства живописи на примере карт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 30 - 32. Родная прир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приемами изображения ветра, дождя, облаков, мо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изображать с помощью художественно-выразительных  средств порыв ветра, звук дождя, плеск волны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ализировать  художественно – выразительные средства живописи на примере картин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 33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удожники – сказочники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содержательный анализ иллюстраций художников к русским сказкам. Беседа о главных героях сказки, выбор сюжетов на тему сказки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меть самостоятельно выполнять композицию иллюстрации, выделять главное в рисунке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детских ра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знакомление с работами художников- иллюстраторов (В.Васнецов, А.Бену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изученному материалу. Рисование на свобод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jc w:val="both"/>
              <w:rPr/>
            </w:pPr>
            <w:r>
              <w:rPr/>
              <w:t>Знать художественно-графические материа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 33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ые музеи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по темам. Школьный вернисаж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тавка рабо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выставочного зала и краеведческого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4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изученному материалу. Рисование на свобод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jc w:val="both"/>
              <w:rPr/>
            </w:pPr>
            <w:r>
              <w:rPr/>
              <w:t>Знать художественно-графические материалы.</w:t>
            </w:r>
          </w:p>
          <w:p>
            <w:pPr>
              <w:pStyle w:val="Normal"/>
              <w:shd w:fill="FFFFFF" w:val="clear"/>
              <w:spacing w:before="77" w:after="0"/>
              <w:jc w:val="both"/>
              <w:rPr/>
            </w:pPr>
            <w:r>
              <w:rPr/>
              <w:t>Виды рисовальной бумаги, ее свой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Жанровое многообразие, Основы компози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7" w:after="0"/>
        <w:rPr/>
      </w:pPr>
      <w:r>
        <w:rPr/>
      </w:r>
    </w:p>
    <w:sectPr>
      <w:type w:val="nextPage"/>
      <w:pgSz w:orient="landscape" w:w="16838" w:h="11906"/>
      <w:pgMar w:left="465" w:right="465" w:gutter="0" w:header="0" w:top="624" w:footer="0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22:00Z</dcterms:created>
  <dc:creator>Victor</dc:creator>
  <dc:description/>
  <cp:keywords/>
  <dc:language>en-US</dc:language>
  <cp:lastModifiedBy>Admin</cp:lastModifiedBy>
  <cp:lastPrinted>2012-09-26T12:52:00Z</cp:lastPrinted>
  <dcterms:modified xsi:type="dcterms:W3CDTF">2013-05-15T07:06:00Z</dcterms:modified>
  <cp:revision>36</cp:revision>
  <dc:subject/>
  <dc:title>Название раздела</dc:title>
</cp:coreProperties>
</file>