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«Утверждаю»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МБОУ НШ-ДС №1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 Половнева О.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 ______________ 2012 г.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40"/>
        </w:rPr>
        <w:t xml:space="preserve">«Изобразительное искусст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В.С.Куз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40"/>
        </w:rPr>
      </w:pPr>
      <w:r>
        <w:rPr>
          <w:rFonts w:cs="Times New Roman" w:ascii="Times New Roman" w:hAnsi="Times New Roman"/>
          <w:b/>
          <w:bCs/>
          <w:color w:val="548DD4"/>
          <w:sz w:val="40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  Моисеенко Оксана Сергее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48DD4"/>
          <w:sz w:val="36"/>
          <w:szCs w:val="36"/>
        </w:rPr>
        <w:t>Пояснительная записка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изобразительному искусству составлена на основе примерной программы основного общего образования по изобразительному искусству и авторской  программы «Изобразительное искусство. 1-4 классы» (Изобразительное искусств.: книга для учителя / В. С. Кузин. – 2-е изд., стереотип. – М.: Дрофа, 2010.)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ссчитана на 34 ч. в год (1 час в неделю). Программой предусмотрено проведение: практических работ - 30; обобщающих работ (уроки контроля)- 4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мися умениями, навыками, способами художественной деятельности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изна данной рабочей программы заключается в том, что, в отличие от ранее действовавшей программы В. С. Кузина «Изобразительное искусство. 1-4 классы» рабочая программа содержит в себе три раздела: «Мир изобразительных (пластических) искусств», «Художественный язык изобразительного искусства», «Художественное творчество и его связь с окружающей жизнью».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й программой по изобразительному искусству в 1 классе предусмотрены три основных вида  художественной деятель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направлениями в художественной деятельности являются: 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зобразительн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исование с натуры и рисование на темы – живопись, графика, скульптура) – 19 часов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екоративно - прикладн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екоративная работа – орнаменты, росписи, эскизы оформления изделий и дизайн) – 9 часов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Художественно-конструктивн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(бумагопластика, лепка, архитектура) – 5 час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Особенности организации  художественной деятельности по направлениям  по предмету изобразительное искус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ая деятельность </w:t>
      </w:r>
      <w:r>
        <w:rPr>
          <w:rFonts w:cs="Times New Roman" w:ascii="Times New Roman" w:hAnsi="Times New Roman"/>
          <w:sz w:val="28"/>
          <w:szCs w:val="28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Художественно-конструктивная деятельность </w:t>
      </w:r>
      <w:r>
        <w:rPr>
          <w:szCs w:val="28"/>
        </w:rPr>
        <w:t xml:space="preserve">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и объединяют конкретные темы уроков, учебных заданий независимо от вида занятий (рисование с натуры, на тему, лепка, беседа по картинам художников, бумагопластика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простейшие теоретические основы  изобразительной грам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редставлены в данном разделе и содержат три компонента: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ученик 2 класса к концу учебного года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художника 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(натюрморт, пейзаж, анималистический жанр, портрет) и виды произведений (живопись, графика, скульптура, декоративно- прикладное искусство и архитектура)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центры народных художественных ремесел России (Хохлома, Городец, дымковская игруш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: иллюстрациях к произведениям литературы и музык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композиции из бумаги и бросов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творческой деятель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28"/>
          <w:szCs w:val="28"/>
        </w:rPr>
        <w:t>ТЕМАТИЧЕСКОЕ ПЛАНИРОВАНИЕ УРОКОВ ИЗОБРАЗИТЕЛЬНОГО ИСКУССТ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3"/>
        <w:gridCol w:w="2531"/>
        <w:gridCol w:w="48"/>
        <w:gridCol w:w="2268"/>
        <w:gridCol w:w="567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урок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573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: 8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 xml:space="preserve">РИСУЕМ ОСЕНЬ </w:t>
            </w:r>
          </w:p>
        </w:tc>
      </w:tr>
      <w:tr>
        <w:trPr>
          <w:trHeight w:val="2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. «Красота осенних листьев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ыполнению изображений с натуры; развитие умения анализировать специфические свойства акварели и гуаши; воспитание желания передавать в работе эмоции и эстетические чувства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осенних листьев; образец рисунка; репродукция картины В.Д.Поленова «Золотая 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. «Дары осени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тюрмортом как жанром изобразительного искусства; изучение формы овощей и фруктов, их локального цвета; развитие наблюдательности, умения видеть характерный цвет предметов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рисунка; репродукция И.Т.Хруцкого «Цветы и плоды»; фрукты и овощи (муляжи; загадки о фруктах и овощ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ая работа. «Веселые узоры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 историей развития полхов-майданской росписи; развитие эмоциональной отзывчивости на роспись мастеров; воспитание любви к декоративно-прикладному искусству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работы учителя; образцы декоративно-прикладного искусства (расписная доска, вязаные вещи с вышивкой, керамическая ваза); образцы полхов-майданвкой росписи (грибок-копилка, шкатулка, матреш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ая работа. «Осенний узор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б истории развития и специфических особенностях полхов-майданской росписи; формирование представлений о том, что окружающая природа является основой творчества народного матера; воспитание любви к декоратино-прикладному искусству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работы; образцы изделий полхов-майданской росписи; набор цв.бумаги для определения гармоничных цветов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 «В гостях у осени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зобразительного искусства; формирование образной памяти, умения компонировать сюжетный рисунок; воспитание любви к осенней природе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 Левитана «Золотая осень», Серова «Октябрь. Домотканово»; образцы рисунка; набор открыток с живописными и графическими произведениями; «Осенняя песе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 «Богатый урожай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зобразительного искусства; формирование представлений о сельском труде; воспитание уважения к труду.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рисунка; репродукция картины Ю.Подлясского «С колхозных полей»; песенка «Что нам осень прине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: 8 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00"/>
                <w:sz w:val="28"/>
                <w:szCs w:val="28"/>
              </w:rPr>
              <w:t>ИЛЛЮСТР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ая работа «Мы рисуем сказочную птицу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ллюстратора детских книг Е.Чарушина; развитие фантазии и умения творчески стилизовать формы животного мира в декоративные; воспитание любви к русскому народному фольклор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Чарушин «Детки в клетке»; образцы рисунка, образцы свистулек-птиц из Полхов-майд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 или по памяти гуся. «Мы готовимся к рисованию сказки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нималистического жанра; обучение анализу и сравнению формы птиц; развитие умений изображать формы, строение и цветовую окраску оперения птиц; углубление интереса и любви у детей к животным и птица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работ В.Ватагина; образцы рисунка; игрушка или чучело гу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ирование русской народной сказки «Гуси-лебеди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зобразительного искусства; обучение передаче логической связки между изображаемыми объектами композиции, проявлению фантазии; развитие эмоциональной отзывчивости на красоту мира сказок; воспитание любви к русским народным сказкам; формирование нравственных начал в личности ребен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картины В.Васнецова «Иван-царевич на Сером волке»; образцы рисунка; сказка «Гуси-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ая работа «Мы рисуем сказочную ветку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 историей развития городецкой росписи, творчеством художника-иллюстратора Ю.А.Васнецова; развитие эмоциональной отзывчивости на роспись мастеров; воспитание любви к декоративно-прикладному искусств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городецких мастеров; образцы работы; фото цветов, растущих в России; книги с иллюстрациями Ю.А.Васнецова; русские народ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10 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00"/>
                <w:sz w:val="28"/>
                <w:szCs w:val="28"/>
              </w:rPr>
              <w:t xml:space="preserve">ДЕКОРАТИВНОЕ РИСОВАНИЕ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 «Наши зимние забавы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зобразительного искусства; развитие эмоциональной отзывчивости на красочность, яркость окружающего мира; воспитание восхищения красотой зимней природ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картин К.А.Коровина «Зимой», К.Ф.Юона «Мартовское солнце»; образцы рисунка; А.Блок «Снег да снег…», песня «Новогодня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. «Друзья детства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зобразительного искусства; закрепить знания о животных; формирование умений грамотно подбирать цветовые оттенки; воспитание у детей интереса и любви к животны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и произведений В.Серова; наброски животных; образцы рисунка; набор детских игрушек; фигурк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ая работа «Мои любимые игрушечные животные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геометрическом узоре, умения видеть и называть цвета и цветовые оттенки; развитие эмоциональной отзывчивости на роспись мастеров дымковской и филимоновской игрушки; воспитание любви к декоративно-прикладному искусству нашей Родин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ковские и филимоновские игрушки; образцы рисунка; К,Фофанов «Чем знаменито Дымко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 «Мои друзья на границе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мению прост. сред-ми передавать смысловую связь между предметами и героями в рисунк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ок из поэмы Л. Кривошеенко «Живёт на заставе Серё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, гуашь, ки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ая работа «Мы любим родную природу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 историей развития павловопосадских платков; развитие отзывчивости  на народный орнамент, роспись мастеров; воспитание любви к декоративно-прикладному искусству; формирование навыков коллективной работ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рисунка; образцы декоративно-прикладного искусства (народная вышивка Архангельской области; птички-свистульки из Полхов-Майдана; игрушечные дымковские и филимоновские птицы; павлопосадские платки); мелодия  на темы весеннего пробуждения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 «Мои друзья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зобразительного искусства; развития у детей стремления к передаче эмоционально-эстетического отношения к объектам изображения, умения цветом выделять главные объекты композиции, особенности весенней природы, окружающего мира; воспитание чувства товарищества, умения видеть красоту родной природ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картины А.Саврасова «Грачи прилетели», И.Левитана «Весна. Большая вода»; образцы рисунка; М.Исаковский «Ве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 8 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00"/>
                <w:sz w:val="28"/>
                <w:szCs w:val="28"/>
              </w:rPr>
              <w:t>РИСУЕМ ВЕСНУ</w:t>
            </w:r>
          </w:p>
        </w:tc>
      </w:tr>
      <w:tr>
        <w:trPr>
          <w:trHeight w:val="4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 «С чего начинается Родина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зобразительного искусства; формирование у детей представления о родной природе, о Родине;  развитие у детей умения выбирать сюжет на предложенную тему, определять формат изображения, располагать отдельные элементы так, чтобы выделить главное в сюжете; воспитание любви к родной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картины И.Шишкина «Рожь», образцы рисунка» М.Исаковский «Родина», Л.Чернышова «Рисовали дети счасть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 натюрморта «Школа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зобразительного искусства; закрепление знаний о процессе рисования с натуры; формирование умения грамотно подбирать цветовые оттенки; воспитание у детей интереса и любви к изображению окружающей действ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картины П.П.Кончаловского «Окно поэта»; образец рисунка; натюрморт- книга, стаканчик, карандаш, кисточка, ручка; А.Афанасьев «Букварь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с натуры «Цветы нашей Родины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изведениями изобразительного искусства ; закрепление знаний о цветоведении; формирование умений понимать и чувствовать красоту цветов, их роль в создании настроения человека; воспитание у детей любви к природе родн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 произведения П.П.Кончаловского «Сирень», образец рисунка; набор гербариев с цветами для инд.пользования; стих. И.Токмаковой «Подарили собаку», Г.Виеру «Фиалка», загад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 на тему «Мы рисуем праздник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композиции тематического рисунка; развитие у детей стремления к передаче эмоционально-эстетического отношения при тематическом рисовании; воспитание чувств патриотизма, умения видеть красоту вокруг себ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рисун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ая работа «Наши любимые узоры. В гостях у народных мастеров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композиции тематического рисунка; развитие у детей стремления к передаче эмоционально-эстетического отношения при тематическом рисовании; воспитание чувств патриотизма, умения видеть красоту вокруг себ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изделий Городца, Полхов-Майдана, Гжели, мастеров родного края; образец рисун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6"/>
        </w:tabs>
        <w:ind w:left="1726" w:hanging="102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Body1">
    <w:name w:val="body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3:00Z</dcterms:created>
  <dc:creator>Admin</dc:creator>
  <dc:description/>
  <cp:keywords/>
  <dc:language>en-US</dc:language>
  <cp:lastModifiedBy>СОШ</cp:lastModifiedBy>
  <cp:lastPrinted>2012-10-02T21:00:00Z</cp:lastPrinted>
  <dcterms:modified xsi:type="dcterms:W3CDTF">2012-10-10T05:41:00Z</dcterms:modified>
  <cp:revision>6</cp:revision>
  <dc:subject/>
  <dc:title/>
</cp:coreProperties>
</file>