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Начальная школа – детский сад №18» Красногвардейского района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36"/>
          <w:szCs w:val="36"/>
        </w:rPr>
      </w:pPr>
      <w:r>
        <w:rPr>
          <w:rFonts w:cs="Briolin;Trebuchet MS" w:ascii="Briolin;Trebuchet MS" w:hAnsi="Briolin;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КАЛЕНДАРНО-ТЕМАТИЧЕСКОЕ ПЛАНИРОВАНИЕ  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DS Hiline" w:ascii="Windsor;Times New Roman" w:hAnsi="Windsor;Times New Roman"/>
          <w:b/>
          <w:bCs/>
          <w:sz w:val="48"/>
          <w:szCs w:val="44"/>
        </w:rPr>
        <w:t>Моисеенко Оксаны Сергеевны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Изобразительному искусству. 1 класс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b/>
          <w:sz w:val="28"/>
          <w:szCs w:val="28"/>
        </w:rPr>
        <w:t xml:space="preserve">Автор курса –В.С.Кузин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ind w:firstLine="331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2011- 2012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21"/>
        <w:ind w:left="360" w:firstLine="348"/>
        <w:jc w:val="center"/>
        <w:rPr>
          <w:b/>
          <w:b/>
          <w:bCs/>
          <w:sz w:val="34"/>
          <w:szCs w:val="28"/>
          <w:lang w:val="en-US"/>
        </w:rPr>
      </w:pPr>
      <w:r>
        <w:rPr>
          <w:b/>
          <w:bCs/>
          <w:sz w:val="34"/>
          <w:szCs w:val="28"/>
          <w:lang w:val="en-US"/>
        </w:rPr>
      </w:r>
    </w:p>
    <w:p>
      <w:pPr>
        <w:pStyle w:val="21"/>
        <w:ind w:left="360" w:firstLine="348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ind w:left="360" w:firstLine="348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1"/>
        <w:ind w:left="360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360" w:firstLine="720"/>
        <w:rPr>
          <w:bCs/>
          <w:szCs w:val="28"/>
        </w:rPr>
      </w:pPr>
      <w:r>
        <w:rPr>
          <w:bCs/>
          <w:szCs w:val="28"/>
        </w:rPr>
        <w:t>Рабочая программа по изобразительному искусству составлена на основе примерной программы основного общего образования по изобразительному искусству и авторской  программы «Изобразительное искусство. 1-4 классы» (Изобразительное искусство. 1 кл.: книга для учителя / В. С. Кузин. – 2-е изд., стереотип. – М.: Дрофа, 2005.).</w:t>
      </w:r>
    </w:p>
    <w:p>
      <w:pPr>
        <w:pStyle w:val="21"/>
        <w:ind w:left="360" w:firstLine="720"/>
        <w:rPr>
          <w:bCs/>
          <w:szCs w:val="28"/>
        </w:rPr>
      </w:pPr>
      <w:r>
        <w:rPr>
          <w:bCs/>
          <w:szCs w:val="28"/>
        </w:rPr>
        <w:tab/>
        <w:t xml:space="preserve">Программа рассчитана на 33 ч. в год (1 час в неделю). Программой предусмотрено проведение: практических работ - 29; обобщающих работ (уроки контроля)- 4. </w:t>
      </w:r>
    </w:p>
    <w:p>
      <w:pPr>
        <w:pStyle w:val="21"/>
        <w:ind w:left="360" w:firstLine="720"/>
        <w:rPr>
          <w:bCs/>
          <w:szCs w:val="28"/>
        </w:rPr>
      </w:pPr>
      <w:r>
        <w:rPr>
          <w:bCs/>
          <w:szCs w:val="28"/>
        </w:rPr>
        <w:t xml:space="preserve">В рабочей программе  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21"/>
        <w:ind w:left="360" w:firstLine="720"/>
        <w:rPr>
          <w:bCs/>
          <w:szCs w:val="28"/>
        </w:rPr>
      </w:pPr>
      <w:r>
        <w:rPr>
          <w:bCs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21"/>
        <w:ind w:left="360" w:firstLine="720"/>
        <w:rPr>
          <w:bCs/>
          <w:szCs w:val="28"/>
        </w:rPr>
      </w:pPr>
      <w:r>
        <w:rPr>
          <w:bCs/>
          <w:szCs w:val="28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21"/>
        <w:ind w:left="360" w:firstLine="720"/>
        <w:rPr/>
      </w:pPr>
      <w:r>
        <w:rPr>
          <w:b/>
          <w:bCs/>
          <w:szCs w:val="28"/>
        </w:rPr>
        <w:t xml:space="preserve">Цель: </w:t>
      </w:r>
      <w:r>
        <w:rPr>
          <w:bCs/>
          <w:szCs w:val="28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21"/>
        <w:ind w:left="360" w:firstLine="720"/>
        <w:rPr/>
      </w:pPr>
      <w:r>
        <w:rPr>
          <w:bCs/>
          <w:szCs w:val="28"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b/>
          <w:bCs/>
          <w:szCs w:val="28"/>
        </w:rPr>
        <w:t>задач:</w:t>
      </w:r>
    </w:p>
    <w:p>
      <w:pPr>
        <w:pStyle w:val="21"/>
        <w:numPr>
          <w:ilvl w:val="0"/>
          <w:numId w:val="6"/>
        </w:numPr>
        <w:rPr/>
      </w:pPr>
      <w:r>
        <w:rPr>
          <w:b/>
          <w:bCs/>
          <w:szCs w:val="28"/>
        </w:rPr>
        <w:t xml:space="preserve">развитие </w:t>
      </w:r>
      <w:r>
        <w:rPr>
          <w:bCs/>
          <w:szCs w:val="28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21"/>
        <w:numPr>
          <w:ilvl w:val="0"/>
          <w:numId w:val="6"/>
        </w:numPr>
        <w:rPr/>
      </w:pPr>
      <w:r>
        <w:rPr>
          <w:bCs/>
          <w:szCs w:val="28"/>
        </w:rPr>
        <w:t xml:space="preserve">способствовать </w:t>
      </w:r>
      <w:r>
        <w:rPr>
          <w:b/>
          <w:bCs/>
          <w:szCs w:val="28"/>
        </w:rPr>
        <w:t>освоению</w:t>
      </w:r>
      <w:r>
        <w:rPr>
          <w:bCs/>
          <w:szCs w:val="28"/>
        </w:rPr>
        <w:t xml:space="preserve">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21"/>
        <w:numPr>
          <w:ilvl w:val="0"/>
          <w:numId w:val="6"/>
        </w:numPr>
        <w:rPr/>
      </w:pPr>
      <w:r>
        <w:rPr>
          <w:bCs/>
          <w:szCs w:val="28"/>
        </w:rPr>
        <w:t xml:space="preserve">способствовать </w:t>
      </w:r>
      <w:r>
        <w:rPr>
          <w:b/>
          <w:bCs/>
          <w:szCs w:val="28"/>
        </w:rPr>
        <w:t>овладению</w:t>
      </w:r>
      <w:r>
        <w:rPr>
          <w:bCs/>
          <w:szCs w:val="28"/>
        </w:rPr>
        <w:t xml:space="preserve"> учащимися умениями, навыками, способами художественной деятельности;</w:t>
      </w:r>
    </w:p>
    <w:p>
      <w:pPr>
        <w:pStyle w:val="21"/>
        <w:numPr>
          <w:ilvl w:val="0"/>
          <w:numId w:val="6"/>
        </w:numPr>
        <w:rPr/>
      </w:pPr>
      <w:r>
        <w:rPr>
          <w:b/>
          <w:bCs/>
          <w:szCs w:val="28"/>
        </w:rPr>
        <w:t>воспитание</w:t>
      </w:r>
      <w:r>
        <w:rPr>
          <w:bCs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Новизна данной рабочей программы заключается в том, что, в отличие от ранее действовавшей программы В. С. Кузина «Изобразительное искусство. 1-4 классы» рабочая программа содержит в себе три раздела: «Мир изобразительных (пластических) искусств», «Художественный язык изобразительного искусства», «Художественное творчество и его связь с окружающей жизнью». 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Рабочей программой по изобразительному искусству в 1 классе предусмотрены три основных вида  художественной деятельности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Основными направлениями в художественной деятельности являются: </w:t>
      </w:r>
    </w:p>
    <w:p>
      <w:pPr>
        <w:pStyle w:val="21"/>
        <w:numPr>
          <w:ilvl w:val="0"/>
          <w:numId w:val="7"/>
        </w:numPr>
        <w:rPr/>
      </w:pPr>
      <w:r>
        <w:rPr>
          <w:bCs/>
          <w:szCs w:val="28"/>
          <w:u w:val="single"/>
        </w:rPr>
        <w:t>Изобразительная деятельность</w:t>
      </w:r>
      <w:r>
        <w:rPr>
          <w:bCs/>
          <w:szCs w:val="28"/>
        </w:rPr>
        <w:t xml:space="preserve"> (рисование с натуры и рисование на темы – живопись, графика, скульптура) – 19 часов</w:t>
      </w:r>
    </w:p>
    <w:p>
      <w:pPr>
        <w:pStyle w:val="21"/>
        <w:numPr>
          <w:ilvl w:val="0"/>
          <w:numId w:val="7"/>
        </w:numPr>
        <w:rPr/>
      </w:pPr>
      <w:r>
        <w:rPr>
          <w:bCs/>
          <w:szCs w:val="28"/>
          <w:u w:val="single"/>
        </w:rPr>
        <w:t>Декоративно- прикладная деятельность</w:t>
      </w:r>
      <w:r>
        <w:rPr>
          <w:bCs/>
          <w:szCs w:val="28"/>
        </w:rPr>
        <w:t xml:space="preserve">  (декоративная работа – орнаменты, росписи, эскизы оформления изделий и дизайн) – 9 часов</w:t>
      </w:r>
    </w:p>
    <w:p>
      <w:pPr>
        <w:pStyle w:val="21"/>
        <w:numPr>
          <w:ilvl w:val="0"/>
          <w:numId w:val="7"/>
        </w:numPr>
        <w:rPr/>
      </w:pPr>
      <w:r>
        <w:rPr>
          <w:bCs/>
          <w:szCs w:val="28"/>
          <w:u w:val="single"/>
        </w:rPr>
        <w:t>Художественно-конструктивная деятельность</w:t>
      </w:r>
      <w:r>
        <w:rPr>
          <w:bCs/>
          <w:szCs w:val="28"/>
        </w:rPr>
        <w:t xml:space="preserve">  (бумагопластика, лепка, архитектура) – 5 часов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Эти виды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TextBodyIndent"/>
        <w:overflowPunct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 художественной деятельности по направлениям  по предмету изобразительное искусств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образительная деятельность </w:t>
      </w:r>
      <w:r>
        <w:rPr>
          <w:sz w:val="28"/>
          <w:szCs w:val="28"/>
        </w:rPr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коративно-прикладная деятельность</w:t>
      </w:r>
      <w:r>
        <w:rPr>
          <w:sz w:val="28"/>
          <w:szCs w:val="28"/>
        </w:rPr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Художественно-конструктивная деятельность </w:t>
      </w:r>
      <w:r>
        <w:rPr>
          <w:sz w:val="28"/>
          <w:szCs w:val="28"/>
        </w:rPr>
        <w:t xml:space="preserve">(бумагопластика, лепка). Лепка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</w:t>
      </w:r>
      <w:r>
        <w:rPr/>
        <w:t xml:space="preserve"> </w:t>
      </w:r>
      <w:r>
        <w:rPr>
          <w:sz w:val="28"/>
          <w:szCs w:val="28"/>
        </w:rPr>
        <w:t>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 объединяют конкретные темы уроков, учебных заданий независимо от вида занятий (рисование с натуры, на тему, лепка, беседа по картинам художников, бумагопластика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простейшие теоретические основы  изобразительной грам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учебного предм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обучения представлены в данном разделе и содержат три компонента: </w:t>
      </w:r>
      <w:r>
        <w:rPr>
          <w:b/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обучения в начальной школ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зобразительного искусства ученик 1 класса к концу учебного года долже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художника 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основные жанры (натюрморт, пейзаж, анималистический жанр, портрет) и виды произведений (живопись, графика, скульптура, декоративно- прикладное искусство и архитектура)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ые центры народных художественных ремесел России (Хохлома, Городец, дымковская игрушка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ть теплые (красный, желтый, оранжевый) и холодные (синий, голубой, фиолетовый) цве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: иллюстрациях к произведениям литературы и музык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стейшими приемами лепки (пластилин, гли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композиции из бумаги и бросового материа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творческой деятельно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курсу «Изобразительное искусство» в 1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четверть: 9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70"/>
        <w:gridCol w:w="3096"/>
        <w:gridCol w:w="3229"/>
        <w:gridCol w:w="3061"/>
        <w:gridCol w:w="1378"/>
      </w:tblGrid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урок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И УРОК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суем осень – 9 часов.</w:t>
            </w:r>
          </w:p>
        </w:tc>
      </w:tr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красок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идами изоб.ис-ва, материалами, инструментами для уроков ИЗО, последовательным расположением цветов в спектре; дать представление о живописи; формировать навыки и умения организации  рабочего мест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енд с материалами и инструментами для уроков ИЗО, работы учеников 1-4 кл., репродукции картин Левитана, Саврасова, предметы декоративно-прикладного искусства, проспекты музее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цвет предмет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навыков организации рабочего места; дать первичные представления о форме предметов, цветовой гамме; учить технике акварельной живописи; развивать наблюдательность; воспитывать аккуратность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ые краски, простой карандаш, палитра, вода, кисти, геометрические фигуры, загадки, стих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фрукт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изображения с натуры, различать оттенки красок, смешивать краски; познакомить с понятием «композиция»; развивать умение анализировать форму, цветовую окраску предметов; воспитывать аккуратность, уважение к труд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, палитра, кисти,  краска, муляжи фруктов, геометрические фигуры, загад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овоще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натюрмортом как жанром ИЗО искусства; учить выполнять изображение с натуры, различать оттенки красок, развивать умение анализировать форму и цветовую окраску овоще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палитра, репродукция картины Хруцкого «Цветы и плоды», муляжи овощей, загадки, запись рус.нар. песни «Во саду ли, в огороде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Осенние листь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изображения с натуры; продолжить формирование графических умений и навыков работы карандашом и красками; развивать наблюдательность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арандаш, палитра, кисти, коллекция осенних листьев, карточки с изображением различных осенних листьев., стихи о природе, запись песни «Осенние листья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Осенний пейзаж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ейзажем как жанром ИЗО искусства, творчеством художника Левитана; обучать навыкам композиционного решения рисунка на листе бумага; расширить представление о красках осени; способствовать развитию детского воображения, эстетического восприят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репродукции картины Левитана «Золотая осень», Остроухова «Золотая осень», запись Чайковского «Осенняя пора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осень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дним из видов декоративно-прикладного искусства – аппликацией; учить приемам выполнения аппликации; обучать навыкам композиционного решения рисунка; воспитывать аккуратность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цветная бумага, ножницы, клей, образец аппликации «Осень», коллекция осенних листьев, образцы аппликаций из различных материалов, стихотворение «Осень» Федоровско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овощей и фрукт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б образных особенностях работы над изображением в объеме; учить приемам работы с пластилином; развивать аккуратность, организованность, наблюдательность, эстетический вкус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стеки, муляжи фруктов и овощей, загад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четверть: 7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3260"/>
        <w:gridCol w:w="3119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юстрир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ли по памяти ры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ли по памя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художников-анималистов; продолжить формирование графических навыков; развивать наблюдательность, творческую активность; воспитывать чувство доброты и отзывчивости  к животному ми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палитра, кисти, репродукции с изображением животных, книги Чарушина, сюжетные картинки, изображающие рыб разной формы, величины, расцветки, загад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ли по памяти пти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ли по памя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формирование графических умений и навыков; развивать наблюдательность, умение самостоятельно решать изобразительную задачу; познакомить с народными традициями в изображении птиц; содействовать воспитанию у детей любви к живой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ые краски, палитра, кисти, различные художественные изделия с изображением птиц, стихотворение «Покормите птиц» Яшина, загад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«Моя любимая сказ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Васнецова, Врубеля; дать представление о роли фантазии в искусстве; развивать интерес к народному сказочному творчеств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репродукции картин Васнецова, Врубеля, детские книги с иллюстрациями Васнецо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Ёлочная игруш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рафические навыки; дать представление о блике на объемной освещенной поверхности; познакомить с творчеством художника Юона; развивать наблюдательность, эстетическую восприимчив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, репродукция картины Юона «Русская зима»; елочные игрушки, стихотворение «Зима» Сурикова, загад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Новогодний праздни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Коровина; формировать графические умения и навыки в изображении предметов сложной фор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репродукция картины Коровина «Зимой», стихи о природе, о Новогоднем празднике, музы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четверть: 9 ча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88"/>
        <w:gridCol w:w="3111"/>
        <w:gridCol w:w="3240"/>
        <w:gridCol w:w="3023"/>
        <w:gridCol w:w="1382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 – 9 часов.</w:t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Геометрический орнамент в полос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ичное представление об узоре, орнаменте, сфере применения орнамента; способствовать развитию воображения; воспитывать аккуратность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ножницы,  клей, шаблоны геометрических фигур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«Элементы цветочного узора Городц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цветочными узорами в изделиях мастеров г.Городца; закрепить знания об узоре, ритме, силуэт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«Растительный орнамент в полос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об основных элементах цветочного узора в городецкой росписи, об узоре, ритме, композиции;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«Растительный орнамент в круг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приемов свободной кистевой росписи; развивать навыки композиционного решения в рисунк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ли по представлению игрушечных звере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ли по представ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творчеством художника Е.И.Чарушина; формировать графические умения и навыки в изображении предметов сложной формы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родным промыслом Дымково; формировать умения и навыки создания объемных изображений из пластилин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стеки, дощечк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любимая мам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рафические умения и навыки в изображении предметов сложной формы; познакомить с творчеством художников-портретист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«Дымковкая игруш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интереса к народным промыслам; развивать графические умения и навыки при работе с натуры, самостоятельность в решении композиционных задач; воспитывать аккуратность и творческое воображени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Геометрический орнамент в квадрат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е об узоре, орнаменте, технике аппликации; учить приемам выполнения геометрического орнамента в квадрате; способствовать развитию детского воображения; воспитывать аккуратность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ножницы,  клей, шаблоны геометрических фигур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четверть: 8 ча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88"/>
        <w:gridCol w:w="3111"/>
        <w:gridCol w:w="3240"/>
        <w:gridCol w:w="3023"/>
        <w:gridCol w:w="1382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ем весну - 8часов.</w:t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Весна пришл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художников К.Юона, Ф.Васильева; продолжить формирование графических умений и навык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Весна пришл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художников К.Юона, Ф.Васильева; продолжить формирование графических умений и навык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ли по памяти. Весенний цветок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ли по памя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графических умений и навыков; развивать наблюдательность; воспитывать любовь к живой природ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День Победы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графические умения и навыки; активизировать творческое воображение для решения изо задач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День Победы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графические умения и навыки; активизировать творческое воображение для решения изо задач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Лето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графических умений и навыков; познакомить с творчеством И.Шишкина,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Лето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графических умений и навыков; познакомить с творчеством И.Шишкина,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 Этот удивительный и неповторимый мир живопис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 и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, полученные на уроках в течение года; закрепить умение составлять рассказ-описание любимой картины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учших работ учащихся, выполненных в течение года; выставка репродукций картин, полюбившихся детя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olin">
    <w:altName w:val="Trebuchet MS"/>
    <w:charset w:val="cc"/>
    <w:family w:val="auto"/>
    <w:pitch w:val="variable"/>
  </w:font>
  <w:font w:name="Windsor">
    <w:altName w:val="Times New Roman"/>
    <w:charset w:val="00"/>
    <w:family w:val="auto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6"/>
        </w:tabs>
        <w:ind w:left="1726" w:hanging="10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50:00Z</dcterms:created>
  <dc:creator>Пк</dc:creator>
  <dc:description/>
  <cp:keywords/>
  <dc:language>en-US</dc:language>
  <cp:lastModifiedBy>Positronica</cp:lastModifiedBy>
  <dcterms:modified xsi:type="dcterms:W3CDTF">2011-11-07T09:23:00Z</dcterms:modified>
  <cp:revision>6</cp:revision>
  <dc:subject/>
  <dc:title/>
</cp:coreProperties>
</file>