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начальная школа – детский сад №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еназ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  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НОШ №18                                                                           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                          учителей нач.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ева О.Е.                                                                                               МОУ НОШ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г.                                                                                     Протокол №____от «___»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C5c9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Физическая культура» для 1-4 класса разработана в соответствии с федеральным государственным стандартам общего образования второго поколения.</w:t>
      </w:r>
    </w:p>
    <w:p>
      <w:pPr>
        <w:pStyle w:val="Heading4"/>
        <w:jc w:val="center"/>
        <w:rPr>
          <w:sz w:val="32"/>
          <w:szCs w:val="32"/>
        </w:rPr>
      </w:pPr>
      <w:r>
        <w:rPr>
          <w:rStyle w:val="C5c9c3"/>
          <w:sz w:val="32"/>
          <w:szCs w:val="32"/>
        </w:rPr>
        <w:t>Пояснительная записка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бочая программа по физической культур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C1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rStyle w:val="C0c3"/>
          <w:b/>
          <w:sz w:val="28"/>
          <w:szCs w:val="28"/>
        </w:rPr>
        <w:t>образовательны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вершенствование жизненно важных навыков и умений в ходьбе, прыжках, лазанье, мета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C1"/>
        <w:jc w:val="both"/>
        <w:rPr/>
      </w:pPr>
      <w:r>
        <w:rPr>
          <w:rStyle w:val="C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аткже общеразвивающих упражнений с различной функциональной направленностью.</w:t>
      </w:r>
    </w:p>
    <w:p>
      <w:pPr>
        <w:pStyle w:val="C1"/>
        <w:jc w:val="center"/>
        <w:rPr/>
      </w:pPr>
      <w:r>
        <w:rPr>
          <w:rStyle w:val="C0"/>
          <w:b/>
          <w:sz w:val="32"/>
          <w:szCs w:val="32"/>
        </w:rPr>
        <w:t>Требования к уровню подготовки обучающихся.</w:t>
      </w:r>
    </w:p>
    <w:p>
      <w:pPr>
        <w:pStyle w:val="C1"/>
        <w:jc w:val="center"/>
        <w:rPr/>
      </w:pPr>
      <w:r>
        <w:rPr>
          <w:rStyle w:val="C0"/>
          <w:b/>
          <w:sz w:val="28"/>
          <w:szCs w:val="28"/>
        </w:rPr>
        <w:t>1 класс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Иметь представление: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изменения направления и скорости движения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жиме дня и личной гигиене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составления комплексов утренней зарядк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C1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, направленные на формирование правильной осанки;</w:t>
      </w:r>
    </w:p>
    <w:p>
      <w:pPr>
        <w:pStyle w:val="C1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C1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ать в подвижные игры;</w:t>
      </w:r>
    </w:p>
    <w:p>
      <w:pPr>
        <w:pStyle w:val="C1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C1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роевые упражнения.</w:t>
      </w:r>
    </w:p>
    <w:p>
      <w:pPr>
        <w:pStyle w:val="C1"/>
        <w:jc w:val="both"/>
        <w:rPr/>
      </w:pPr>
      <w:r>
        <w:rPr/>
        <w:t>Демонстрировать уровень физической подготовленности (см. табл. 1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9"/>
        <w:gridCol w:w="1428"/>
        <w:gridCol w:w="1428"/>
        <w:gridCol w:w="1428"/>
        <w:gridCol w:w="1428"/>
        <w:gridCol w:w="14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нтрольные</w:t>
            </w:r>
          </w:p>
          <w:p>
            <w:pPr>
              <w:pStyle w:val="C1"/>
              <w:spacing w:before="0" w:after="0"/>
              <w:rPr/>
            </w:pPr>
            <w:r>
              <w:rPr/>
              <w:t>упражнения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из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9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9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рыжок в длину с места, с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8-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5-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05-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6-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3-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95-1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лбом кол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ладонями п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пальцами п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лбом кол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ладонями п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Бег 30 м с высокого старта, 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2-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7-,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,2-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3-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9-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,2-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Бег 1000 м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C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C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рождении древних Олимпийских игр;</w:t>
      </w:r>
    </w:p>
    <w:p>
      <w:pPr>
        <w:pStyle w:val="C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изических качествах и общих правилах определения уровня их развития;</w:t>
      </w:r>
    </w:p>
    <w:p>
      <w:pPr>
        <w:pStyle w:val="C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роведения закаливающих процедур;</w:t>
      </w:r>
    </w:p>
    <w:p>
      <w:pPr>
        <w:pStyle w:val="C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санке и правилах использования комплексов физических упражнений для формирования правильной осанк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C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развития физических качеств (силы, быстроты, гибкости)</w:t>
      </w:r>
    </w:p>
    <w:p>
      <w:pPr>
        <w:pStyle w:val="C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за физическим развитием и физической подготовленностью;</w:t>
      </w:r>
    </w:p>
    <w:p>
      <w:pPr>
        <w:pStyle w:val="C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аливающие водные процедуры (обтирание);</w:t>
      </w:r>
    </w:p>
    <w:p>
      <w:pPr>
        <w:pStyle w:val="C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для формирования правильной осанки;</w:t>
      </w:r>
    </w:p>
    <w:p>
      <w:pPr>
        <w:pStyle w:val="C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для развития точности метания малого мяча;</w:t>
      </w:r>
    </w:p>
    <w:p>
      <w:pPr>
        <w:pStyle w:val="C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для развития равновесия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уровень физической подготовленности (см. табл. 2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нтрольные</w:t>
            </w:r>
          </w:p>
          <w:p>
            <w:pPr>
              <w:pStyle w:val="C1"/>
              <w:spacing w:before="0" w:after="0"/>
              <w:rPr/>
            </w:pPr>
            <w:r>
              <w:rPr/>
              <w:t>упражнения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из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4-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-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3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-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рыжок в длину с места, с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43-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28-1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9-1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36-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8-1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08-11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лбом коле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ладонями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пальцами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лбом коле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ладонями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Бег 30 м с высокого старта, 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0-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7-,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,0-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2-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7-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,0-6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Бег 1000 м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C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изической культуре и ее содержании у народов Древней Руси;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зновидностях физических упражнений: общеразвивающих, подводящих и соревновательных;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игры в футбол, баскетбол, волейбол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C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C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C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каливающие процедуры (обливание под душем);</w:t>
      </w:r>
    </w:p>
    <w:p>
      <w:pPr>
        <w:pStyle w:val="C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C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C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уровень физической подготовленность (см. табл. 3)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63"/>
        <w:gridCol w:w="1366"/>
        <w:gridCol w:w="1366"/>
        <w:gridCol w:w="1366"/>
        <w:gridCol w:w="1366"/>
        <w:gridCol w:w="137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нтрольные</w:t>
            </w:r>
          </w:p>
          <w:p>
            <w:pPr>
              <w:pStyle w:val="C1"/>
              <w:spacing w:before="0" w:after="0"/>
              <w:rPr/>
            </w:pPr>
            <w:r>
              <w:rPr/>
              <w:t>упражнен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из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одтягивание в висе, кол-во р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одтягивание в висе лежа, согнувшись, кол-во р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рыжок в длину с места,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50-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31-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20-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43-1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26-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5-1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Бег 30 м с высокого старта, 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,8-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3-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6-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3-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5-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,8-6,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Бег 1000 м, мин. 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Ходьба на лыжах 1 км, мин. 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9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9.30</w:t>
            </w:r>
          </w:p>
        </w:tc>
      </w:tr>
    </w:tbl>
    <w:p>
      <w:pPr>
        <w:pStyle w:val="C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 xml:space="preserve">В результате освоения  Обязательного минимума содержания учебного предмета «Физическая культура» учащие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должны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и иметь представление:</w:t>
      </w:r>
    </w:p>
    <w:p>
      <w:pPr>
        <w:pStyle w:val="C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C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C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изической нагрузке и способах ее регулирования;</w:t>
      </w:r>
    </w:p>
    <w:p>
      <w:pPr>
        <w:pStyle w:val="C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самонаблюдения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доврачебную помощь при ссадинах, царапинах, легких ушибах и потертостях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ировать уровень физической подготовленности (см. табл. 4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62"/>
        <w:gridCol w:w="1366"/>
        <w:gridCol w:w="1366"/>
        <w:gridCol w:w="1366"/>
        <w:gridCol w:w="1366"/>
        <w:gridCol w:w="137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нтрольные</w:t>
            </w:r>
          </w:p>
          <w:p>
            <w:pPr>
              <w:pStyle w:val="C1"/>
              <w:spacing w:before="0" w:after="0"/>
              <w:rPr/>
            </w:pPr>
            <w:r>
              <w:rPr/>
              <w:t>упражнения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из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одтягивание в висе, кол-во ра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Подтягивание в висе лежа, согнувшись, кол-во ра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Бег 60 м с высокого старта, 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0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11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Бег 1000 м, мин. 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4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5.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6.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Ходьба на лыжах 1 км, мин. 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7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>8.30</w:t>
            </w:r>
          </w:p>
        </w:tc>
      </w:tr>
    </w:tbl>
    <w:p>
      <w:pPr>
        <w:pStyle w:val="C1"/>
        <w:jc w:val="center"/>
        <w:rPr>
          <w:b/>
          <w:b/>
          <w:sz w:val="32"/>
          <w:szCs w:val="32"/>
        </w:rPr>
      </w:pPr>
      <w:r>
        <w:rPr>
          <w:rStyle w:val="C5c9c3"/>
          <w:b/>
          <w:sz w:val="32"/>
          <w:szCs w:val="32"/>
        </w:rPr>
        <w:t>Критерии и нормы оценки знаний обучающихся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C4c20"/>
        <w:rPr>
          <w:b/>
          <w:b/>
          <w:i/>
          <w:i/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Классификация ошибок и недочетов,</w:t>
      </w:r>
      <w:r>
        <w:rPr>
          <w:rStyle w:val="C0"/>
          <w:b/>
          <w:i/>
          <w:sz w:val="28"/>
          <w:szCs w:val="28"/>
        </w:rPr>
        <w:t> </w:t>
      </w:r>
      <w:r>
        <w:rPr>
          <w:rStyle w:val="C0c7c3"/>
          <w:b/>
          <w:i/>
          <w:sz w:val="28"/>
          <w:szCs w:val="28"/>
        </w:rPr>
        <w:t>влияющих на снижение оценки</w:t>
      </w:r>
    </w:p>
    <w:p>
      <w:pPr>
        <w:pStyle w:val="C1"/>
        <w:rPr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Мелкими ошибками</w:t>
      </w:r>
      <w:r>
        <w:rPr>
          <w:rStyle w:val="C0"/>
          <w:sz w:val="28"/>
          <w:szCs w:val="28"/>
        </w:rPr>
        <w:t>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C1"/>
        <w:rPr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Значительные ошибки</w:t>
      </w:r>
      <w:r>
        <w:rPr>
          <w:rStyle w:val="C0"/>
          <w:sz w:val="28"/>
          <w:szCs w:val="28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есинхронность выполнения упражнения.</w:t>
      </w:r>
    </w:p>
    <w:p>
      <w:pPr>
        <w:pStyle w:val="C1"/>
        <w:rPr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Грубые ошибки</w:t>
      </w:r>
      <w:r>
        <w:rPr>
          <w:rStyle w:val="C0"/>
          <w:sz w:val="28"/>
          <w:szCs w:val="28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C4"/>
        <w:rPr>
          <w:b/>
          <w:b/>
          <w:i/>
          <w:i/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Характеристика цифровой оценки (отметки)</w:t>
      </w:r>
    </w:p>
    <w:p>
      <w:pPr>
        <w:pStyle w:val="C1"/>
        <w:rPr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Оценка «5»</w:t>
      </w:r>
      <w:r>
        <w:rPr>
          <w:rStyle w:val="C0"/>
          <w:sz w:val="28"/>
          <w:szCs w:val="28"/>
        </w:rPr>
        <w:t> выставляется за качественное выполнение упражнений, допускается наличие мелких ошибок.</w:t>
      </w:r>
    </w:p>
    <w:p>
      <w:pPr>
        <w:pStyle w:val="C1"/>
        <w:rPr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Оценка «4»</w:t>
      </w:r>
      <w:r>
        <w:rPr>
          <w:rStyle w:val="C0"/>
          <w:sz w:val="28"/>
          <w:szCs w:val="28"/>
        </w:rPr>
        <w:t> выставляется, если допущено не более одной значительной ошибки и несколько мелких.</w:t>
      </w:r>
    </w:p>
    <w:p>
      <w:pPr>
        <w:pStyle w:val="C1"/>
        <w:rPr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Оценка «3»</w:t>
      </w:r>
      <w:r>
        <w:rPr>
          <w:rStyle w:val="C0"/>
          <w:sz w:val="28"/>
          <w:szCs w:val="28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C1"/>
        <w:rPr>
          <w:sz w:val="28"/>
          <w:szCs w:val="28"/>
        </w:rPr>
      </w:pPr>
      <w:r>
        <w:rPr>
          <w:rStyle w:val="C0c7c3"/>
          <w:b/>
          <w:i/>
          <w:sz w:val="28"/>
          <w:szCs w:val="28"/>
        </w:rPr>
        <w:t>Оценка «2»</w:t>
      </w:r>
      <w:r>
        <w:rPr>
          <w:rStyle w:val="C0"/>
          <w:sz w:val="28"/>
          <w:szCs w:val="28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ип урока:                                                                                                                    Б) Методы ведения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вводные уроки (В.У.);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фронтальный (Ф.М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уроки ознакомления с новым материалом (Н.У.)                                                       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поточный (П.М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смешанные уроки (СМ.У.);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посменный (П.М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учетные уроки (У.У.);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групповой (Г.М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уроки совершенствования  с выполнением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индивидуальный (И.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енного материала (С.У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ЖУР – журнал учета результа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ОРУ – общеразвивающие упражнения;</w:t>
      </w:r>
    </w:p>
    <w:p>
      <w:pPr>
        <w:pStyle w:val="Normal"/>
        <w:spacing w:before="0" w:after="0"/>
        <w:rPr/>
      </w:pPr>
      <w:r>
        <w:rPr/>
        <w:t>УП – учебные пособия по основам знаний; ОФК – основные физические качества.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851"/>
        <w:gridCol w:w="1701"/>
        <w:gridCol w:w="1380"/>
        <w:gridCol w:w="30"/>
        <w:gridCol w:w="7"/>
        <w:gridCol w:w="98"/>
        <w:gridCol w:w="45"/>
        <w:gridCol w:w="1245"/>
        <w:gridCol w:w="31"/>
        <w:gridCol w:w="141"/>
        <w:gridCol w:w="1373"/>
        <w:gridCol w:w="16"/>
        <w:gridCol w:w="15"/>
        <w:gridCol w:w="17"/>
        <w:gridCol w:w="13"/>
        <w:gridCol w:w="1871"/>
        <w:gridCol w:w="1702"/>
        <w:gridCol w:w="1417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-ков (ча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-ный срок из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федерального компонента государствен-ного стандарта начального образования по физической культуре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 по класс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-ность урока.</w:t>
            </w:r>
          </w:p>
        </w:tc>
      </w:tr>
      <w:tr>
        <w:trPr>
          <w:trHeight w:val="2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и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безопасности и профилактики травматизма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ехнике безопасности. Техника безопасности в подвижных играх на материале л/атлетики, футбола, оказание первой помощ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и журнал по ТБ</w:t>
            </w:r>
          </w:p>
        </w:tc>
      </w:tr>
      <w:tr>
        <w:trPr>
          <w:trHeight w:val="2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троев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ойка. Построение в колонну по одному, в шеренгу. Размыкание, повороты на право, на лево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ыка-ние и смы-кание при-ставными шагами. Перестро-ение из колон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, по 2, из шере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1, по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1-2 рассчитайс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«Становись», «Равняйсь», «Смирно». Перестроение из колонны по 1, по 3, по 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ыполнения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-вая площ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У.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ческие качества (скорост.-силов. и силовые качества)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тела в висе на перекладине, прыжки в длину с места,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амер,рул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ния (ОУ), (вынослив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ОФК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-ный бег до 3 минут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00 метров, теория: «Дневник самоконтроля». Обучение измерению пульс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. техники бега, правильности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портпло-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анды и приемы строев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-ния по уста-новленным местам. Команды: «Шагом марш», «Класс, стой». Упражнения на внимание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-ния в колонне по 1 и 2. Упражнения на внимание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: «Шире, реже шаг». Перест-роение из шеренги в круг. Упражнения на внимание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в колонне с поворотами. Повороты кругом. Расчет по поряд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ыполнения кома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-вая площ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Г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, силовые качества, силовая выносливость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, лежа за 30 секунд. Сгибание и разгибание рук, в упоре лежа,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Ж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(вынослив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выносливость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 пришколь-ном участке до 1 км.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 метров в равномерном темпе без учета времени,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 (скор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корость)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 с максимальной скоростью (2 повторения), подвижные игры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 с максимальной скоростью (3-4 повторения),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, секундомер Ж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ход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. ОЗ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пятках, носках, в полуприсяде. Теория: «Органы дыхания»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изменением длины и частоты шага. Теория: «Органы кровообращения, эмо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У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 (вынослив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Г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ческие качеств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на 1000 метров с переходом на ходьбу. Подвижные игры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на 1000 метров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-щей направлен-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Г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-ных способностей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, «Пятнашки»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К своим флажкам», «Посадка картофе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флажки,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-щей направлен-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У. С.У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ФК (гибкость)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редметами и без них на развитие гибкости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 палки гимн. ст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изменением направления. Подвижные игры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изменением направления с коротким, средним и длинным шаг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Составление комплекса утренней гимнастики»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Закаливание и его значени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-нения (ОРУ), (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-рением от 10 до 15 м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-ров с высо-кого старта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 с максимальной скоростью (2-3 повтор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 на двух ногах на месте, с поворотами на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с продвиже-нием впере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 на двух ногах на месте, с поворотами на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Прыжки в длину с места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. Многоскоки (8 прыж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 на одной и двух ногах, с поворотом на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с продвиже-нием вперед. 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прибавками от 60 до 110 см. Прыжки в длину с места в полную сил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прыжков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ыгивание и запрыги-вание на горку матов. Подвижные игры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ыжкам в высоту с пря-мого разбега с 7-9 шагов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пря-мого и бокового разбега с 7-9 шаг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прыжков в выс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для прыжков в выс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(координация)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егом препятствий (3,4,5 препятств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 в слож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медб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-ной деятель-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Физическая культура у древних народов, ритуальные танцы и обряды».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Древнегреческие Олимпийские игр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футбол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 (бег лицом, спиной, приставными шагами), остановки и повороты во время бега.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  (бег лицом, спиной, приставными шагами), остановки и повороты во время бе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У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футбол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внут-ренней сто-роной стопы (щечка) по неподвиж-ному мячу. Ведение мяча по прямой с остановк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внут-ренней сто-роной сто-пы (щечка) с 1-2 шагов, ведение мяча между стойками.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точная передача», «Не давай мяч водящему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выполнение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футболь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футбол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 внут-ренней сто-роной стопы (щечкой) с 3-4 метров другому ученик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между стойками и передача на точность следующе-му ученику.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мяча и удары на точнос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футболь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-щей напрвлен-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футбол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правой и передача мя-ча другому.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футбол по упрощенным правил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футб.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-щей напрвлен-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л/атлети-к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Вызов номеров», «Пустое место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Быстро по местам», «Мыше-ловка»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Невод», «Третий лишний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Кто дальше бросит», «Кто обгонит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-нения (ОРУ), (вынослив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. ОЗ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шестиминутный бег с измерением пульса до бега, после и через 3-5 минут. Теория: «Характеристика видов спорта. Отличие физических упражнений от обыденных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частоты шага и правильность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едино-борств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Ловкие ребята», «Перетягивание в парах», «Бой петухов», «Тяни в кр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баскет-бол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нка мяч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среднему»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ловцу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ьба за мяч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бро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большого мяча на дальность двумя руками из-за головы, от груди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большого мяча на дальность двумя руками из-за головы, от груди снизу, из положения стоя и сид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исполнения, фиксирование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баскетболь-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мет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, стоя грудью в направлении ме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в мишень 2×2 метра с 4-5 метров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(150 г) на дальность из-за головы, стоя на месте, через плечо с разбега с 3-х шаг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я, фиксирование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/мячи, Ж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-ной деятельно-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Здоровье и физи-ческое развитие человека»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Организация физичес-кого воспитания в стра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мета-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С.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в мишень 2×2 метра с 3-4 метров.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(150 г) на дальность из-за головы через плечо с разбег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, фиксирование результа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ЖУР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4 ша-гов разбега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6 шагов разбега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-нения (коорди-н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наклонной гимнастической скамейке, лазание по гимнастической лестнице (до 8 ступенек). Подвижные игры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й скамейке с мечами и др. предметами на сохранение равновесия. Эстафе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коррекция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ческие скамейки, мячи, палки, м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-нения (коорди-н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вестибулярного аппарата. Подвижные игры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×5 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×10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коррекция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-нения (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 10-15 мет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, остановок, стоек, поворотов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-редвижений остановок, стоек, пово-ротов (закре-пление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-редвижений остановок, стоек, поворотов (совершенство-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ловли, передачи и бросков мяча. Подвижные игры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, сто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е и в шаге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ра-вой и ле-вой рукой в движении (шагом и бегом)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скор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цель (кольцо, щит, мишень, обруч)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цель (кольцо, щит, мишень, обруч) в ходьбе и медленном бе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баскет-бола и ганд-бол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росай – поймай»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стрел в небо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и гандбол по упрощенным правил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си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Ст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с предметами и без предметов с повышенной амплитудой движений. Перетягивание кана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ячи, скакалка, гимн. стенка кан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си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и движения руками и ногами на месте и в движении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дозировки, точность ис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си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. ОЗ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с набивными мячами (1 кг). Теория: «Оказание первой помощ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дозировки, 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ячи, гантели, 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волейбо-л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упражнения для обучения нижней прямой, боковой передачи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упражнения для обучения нижней и прямой, боко-вой передачи (закрепление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упражнения для обучения нижней и прямой, боко-вой передачи (совершенство-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-ная площад-ка,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волейбо-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«Мяч через сетку», передача с 2-3 м.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закрепление игры «Мяч через сетку», передача с 3-4 м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№Мяч через сетку», передача с 2-3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волейболь-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кондиционных и координацио-нных способ-ностей, т/такт. взаимодейст-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Мяч водящему», «Точный расчет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«Мяч с четырех сторон»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 «Мяч с четырех сторон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-вание игры «Мяч с четырех стор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волейболь-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«Основ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Н.У.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кие основы зна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и расслабле-ние мышц при выпол-нении уп-ражнений. Дыхатель-ные упражн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, ведение индивиду-альной карты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, контроль ЧСС, ведение индивидуальной кар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, жгут, карт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-пасного пове-дения и техни-ки безопасн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-ники безопас-ности и про-филактика травматизма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по технике безопасности по физической культуре (занятия на материале л/атлетики, подвижных игр, гимнастики с основами акробати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гибк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 С.У.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выпады в при-седе, взмахи ногами, сги-бание туловища, упраж-нение у гимнастической стенки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пагаты на месте, «выкруты» с гимнастической палкой, скакалкой, сгибание туловища в стой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, ст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 С.У.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ыжками со скакалкой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 за 30 секунд. Эстафетный бег со скакалк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, секунд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прик-ладно-гимнас-тические упра-ж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, двигательные действия и на-вы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азанию по канату (3 м) с введением техники в три приема.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с техникой в три и два приема (3-4 м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ы, м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Встречная эстафета», «Посадка картофеля», «Змейка»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Бег паучков», «Эстафета», «Победа», прыжки, сидя на мес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контроль над правильностью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обручи, палочки, мячи, бук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орректирующих упражнений на контроль ощущения в постановке головы, плеч, позвоночного столба. Контроль осанки в движ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, спорт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-онные способ-ности, технико-такт. взаимо-действ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закрепление игры «Мяч с четырех сторон»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яч с четырех стор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гандбол. Мяч (полу-спуще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-онные способ-ности, технико-такт. взаимо-действ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«Мяч капитану»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в «Мяч капитан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волейбол. мяч (полуспущ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скорос-тно-силовые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.У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-вые прыжки (от 3 до 6) на правой и левой ноге.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по разметкам в полуприседе и приседе, прыжки с продвижением вперед, правым, левым бок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з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разм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си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.У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упраж-нения на мате-риале гимнас-тики и акроба-ти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ва-ние каната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ка партнера в парах, прыжковые упражнения с предметом в руках, комплексы упражнений с различным отягощен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набивные мячи, ган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 (гим-настика с осно-вами акробати-к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-ка, перекаты в группи-ровке из по-ложения лежа на жи-воте и упор стоя на ко-ленях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, стойка на локтях, согнув ноги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увырки вперед, стойка на лопатках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, назад и перекатом, стойка на лопатк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я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 (гимнастика с основами акробатик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, стоя, спереди, сзади, зависом одной, двумя ногами.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с наибольшего разбега, толчком о гимнастический мостик, в упор, стоя на колени, переход в упор присев и соскок впер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ческий мостик, «коз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Н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ра-ховок на бок, спину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ра-ховок на бок, спину (закрепле-ние)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ра-ховок на бок, спину (совер-шенствова-ние)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раховок кувырк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на-бивными мячами, гантелями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орьба за предм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, м/мяч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Н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мини-футбо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3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тоек, передвижений, остановок в мини-футболе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, передвижения, остановки (мини-футбол)</w:t>
            </w:r>
          </w:p>
        </w:tc>
        <w:tc>
          <w:tcPr>
            <w:tcW w:w="3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мини-футбо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-ному мячу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-ному, катя-щемуся мячу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-ному мячу, ведение мяч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-вание ударов по неподвижному мяч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-риале баскет-бола, гандбо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Мяч в корзину»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Гонка мячей по кругу», «Борьба за мяч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.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Г.М.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: «Быстро по местам» 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Вызов номеров»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реодолением препятств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набивные мячи, гимн. скам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. (скоростно-силовые качес-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в цель с 5 метров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в цель с 6 метров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в цель с 7 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иш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. (вынослив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У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-ный бег до 5 мин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-ный бег до 6 мин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8 мин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ЧСС до бега и по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секунд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: «Бег паучком», «Посадка картофеля», «Змей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обручи, м/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при-кладно-гимнас-тические у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ждение по гимнастической (наклон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 скамей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гимн. ска-ме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-онные способ-ности, технико-такт. взаимо-действ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: «Пере-стрелка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Пере-стрелка»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: «Пере-стрелка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-вание игры: «Перестрел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волейболь-ные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Встречная эстафета», эстафета с подскоками на одной и другой но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ачи эстафетно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эстафетные палочки, секунд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. ска-мейке и рей-ке с предме-тами и без, с различным положением рук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. ска-мейке и рей-ке с предме-тами и без, с различным положением рук, с удара-ми мяча об пол и ловлей его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. ска-мейке и рей-ке с предме-тами и без, с подбрасыва-нием и ловлей мяч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. скамейке и рей-ке с предметами и без, с различ-ным положением рук, повороты на носках на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на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ческая скамейка,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 (1 кг) из-за головы, сидя, ноги врозь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, стоя, снизу дву-мя рукам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, стоя, сверху от груд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 различными способ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йствий, оценка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, рулетка, ЖУР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С.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я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бег. дорожка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м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0 м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0 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40 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при-кладно-гимнас-тические упра-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ног в висе спиной к гимнастической стенк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, прогнув-шись на гимн. стенке, подтяги-вание в висе, поднимание н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гимнасти-ческая стен-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при-кладно-гимнас-тические упра-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на малой перекладине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на малой перекладине (закрепление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на малой перекладине (совершенство-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-ны, 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при-кладно-гимнас-тические упра-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личных видов ходьбы с высоким подниманием бедра, в приседе, с преодолением 3-4 препятствий, по размет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, гимн. па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при-кладно-гимнас-тические упра-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Н.У. С.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вание каната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. уси-лий по подс-чету,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кан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эстафетно-му бегу в спортзале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эстафетсно-го бега в спортзале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афетного бега в спортза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ередачи па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е пал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различных эстаф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ередачи па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е пал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баскетбола и гандбо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Перестрел-ка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Перестрел-ка»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Мяч с четырех стор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техники и точности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-ные и ганд-больные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волейбо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Мяч через сетку» (подача с 2-3 м)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Мяч через сетку» (подача с 3-4 м)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Мяч через сетку» (подача с 3-4 м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Мяч через сетку» (по основным правила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-ные и ганд-больные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волейбо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 «Мяч через сетку» (подача с 2-3 м)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через сетку» (с двумя мяч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-ные и ганд-больные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гибкости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амплитудой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 ска-мейка, скакалка, па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 мет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 м. Подвижные игры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 м. Подвижные игры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400 м. Подвижные игры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400 м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60 метров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енной местности до 1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ишколь-ного участ-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.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ысоту на месте и в движении с касанием подвешенных ориентиров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сполнения пры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одвижные ориенти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Н.У. С.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Средства развития правильной осанки»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Средства развития правильной осанк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коорди-национная польза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, отяго-щения, гимнастич. ст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е приемы и навыки (при-кладно-гимнас-тические упра-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непод-вижную и качающую-ся длинную прыгалку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парах через препятствия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рыжками на одной ноге (до 10 прыж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набивные мячи, прыгалк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 П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и низкий стар-ты со старто-вым ускоре-ние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ысокого и низкого стартов со стартовым ускорение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, стартовые колодки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с касанием пола рукой со стартовым ускорением</w:t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разви-тие физичес-ких качеств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стое место»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овля парам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пробег 15-20 м по 2-3 р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-щадка, бего-вая дорож-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л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ила, гибкость)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, лежа за 30 сек, тест на гибкос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л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ила, скоростно-силовые качества)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тела в висе на перекладине. Прыжки в длину с мес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-на, рулетка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л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С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выносливость)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ереходом на ходьбу на 1000 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-рожка, ЖУР секунд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Играй, играй, мяч не теряй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«Русская лапта» (уп-рощенный вариант)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Русская лапта» (упрощенный вариан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биты,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Н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Играй, играй, мяч не теряй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 «Русс-кая лапта»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гры «Русская лап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биты, 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-ющие упражне-ния (координа-ция, скор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×10 м. Подвижные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оворотов в бе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, секундомер Ж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хотники и ут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волейболь-ный мя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-ющей направ-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Школа мяча»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уговая лап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волейболь-ный мя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Н.У. С.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комплектов на развитие основных физических кач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задание на л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C5c9c3">
    <w:name w:val="c5 c9 c3"/>
    <w:basedOn w:val="Style7"/>
    <w:qFormat/>
    <w:rPr/>
  </w:style>
  <w:style w:type="character" w:styleId="C0">
    <w:name w:val="c0"/>
    <w:basedOn w:val="Style7"/>
    <w:qFormat/>
    <w:rPr/>
  </w:style>
  <w:style w:type="character" w:styleId="C0c3">
    <w:name w:val="c0 c3"/>
    <w:basedOn w:val="Style7"/>
    <w:qFormat/>
    <w:rPr/>
  </w:style>
  <w:style w:type="character" w:styleId="C5c3c9">
    <w:name w:val="c5 c3 c9"/>
    <w:basedOn w:val="Style7"/>
    <w:qFormat/>
    <w:rPr/>
  </w:style>
  <w:style w:type="character" w:styleId="C0c7c3">
    <w:name w:val="c0 c7 c3"/>
    <w:basedOn w:val="Style7"/>
    <w:qFormat/>
    <w:rPr/>
  </w:style>
  <w:style w:type="character" w:styleId="C0c7">
    <w:name w:val="c0 c7"/>
    <w:basedOn w:val="Style7"/>
    <w:qFormat/>
    <w:rPr/>
  </w:style>
  <w:style w:type="character" w:styleId="C5">
    <w:name w:val="c5"/>
    <w:basedOn w:val="Style7"/>
    <w:qFormat/>
    <w:rPr/>
  </w:style>
  <w:style w:type="character" w:styleId="Style8">
    <w:name w:val="styl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31">
    <w:name w:val="c31"/>
    <w:basedOn w:val="Style7"/>
    <w:qFormat/>
    <w:rPr/>
  </w:style>
  <w:style w:type="character" w:styleId="C34">
    <w:name w:val="c34"/>
    <w:basedOn w:val="Style7"/>
    <w:qFormat/>
    <w:rPr/>
  </w:style>
  <w:style w:type="character" w:styleId="C22">
    <w:name w:val="c22"/>
    <w:basedOn w:val="Style7"/>
    <w:qFormat/>
    <w:rPr/>
  </w:style>
  <w:style w:type="character" w:styleId="C52">
    <w:name w:val="c52"/>
    <w:basedOn w:val="Style7"/>
    <w:qFormat/>
    <w:rPr/>
  </w:style>
  <w:style w:type="character" w:styleId="C53">
    <w:name w:val="c53"/>
    <w:basedOn w:val="Style7"/>
    <w:qFormat/>
    <w:rPr/>
  </w:style>
  <w:style w:type="character" w:styleId="C22c67">
    <w:name w:val="c22 c67"/>
    <w:basedOn w:val="Style7"/>
    <w:qFormat/>
    <w:rPr/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0">
    <w:name w:val="c4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i">
    <w:name w:val="podpi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c7">
    <w:name w:val="c6 c15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c7c62">
    <w:name w:val="c6 c15 c7 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8">
    <w:name w:val="c7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7">
    <w:name w:val="c2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26">
    <w:name w:val="c7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18c7">
    <w:name w:val="c54 c1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8c7">
    <w:name w:val="c6 c1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7">
    <w:name w:val="c1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6c7">
    <w:name w:val="c18 c2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7">
    <w:name w:val="c5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c16">
    <w:name w:val="c6 c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6">
    <w:name w:val="c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54">
    <w:name w:val="c7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7c16">
    <w:name w:val="c54 c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7c8">
    <w:name w:val="c54 c7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1:00Z</dcterms:created>
  <dc:creator>Александр</dc:creator>
  <dc:description/>
  <dc:language>en-US</dc:language>
  <cp:lastModifiedBy>Positronica</cp:lastModifiedBy>
  <dcterms:modified xsi:type="dcterms:W3CDTF">2013-05-08T14:31:00Z</dcterms:modified>
  <cp:revision>2</cp:revision>
  <dc:subject/>
  <dc:title/>
</cp:coreProperties>
</file>