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871"/>
      </w:tblGrid>
      <w:tr>
        <w:trPr/>
        <w:tc>
          <w:tcPr>
            <w:tcW w:w="454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587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иректор МБОУ НШ-ДС №18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 О.Е.Половнева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_____»__________2012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Рабочая программа по адыгейской литератур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для 3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на 2012-2013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етрова Л.Н.</w:t>
      </w:r>
    </w:p>
    <w:p>
      <w:pPr>
        <w:pStyle w:val="Style2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необходимости внедрения программы в учебно-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чтению «Адыгейская литература» для  3  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начальных классов с </w:t>
        <w:br/>
        <w:t xml:space="preserve"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младших школьников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младших школьников к элементам устного народного творчества, национальной культуре и искусству, литературе народов, проживающих в Адыгее; 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интереса и уважения к человеку, к его жизни, труду, языку и культуре;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брожелательных, дружеских отношений между детьми разных национальност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лой Родины  имеет большое значение в воспитании патриотических чувств школьников, расширении кругозора, развитии их интеллектуального и творческого потенциала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образовательной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Style22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детской литературы о природе, истории России и Адыгеи, о судьбах людей, осмыслить этические представления о таких понятиях, как «добро», «зло», «справедливость», «отзывчивость», «честность», «ответственность», «норма», «идеал» и т. д., на основе чего у обучающегося начнется формирование системы духовно-нравственных ценностей;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 xml:space="preserve">традициями ады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узнать об </w:t>
      </w:r>
      <w:r>
        <w:rPr>
          <w:rFonts w:cs="Times New Roman" w:ascii="Times New Roman" w:hAnsi="Times New Roman"/>
          <w:sz w:val="28"/>
          <w:szCs w:val="28"/>
        </w:rPr>
        <w:t xml:space="preserve">истор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ях, происходящи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тру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ыге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коммуникативных и познавательных процессов, личностных качеств младшего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тех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ения и приёмов </w:t>
      </w:r>
      <w:r>
        <w:rPr>
          <w:rFonts w:cs="Times New Roman" w:ascii="Times New Roman" w:hAnsi="Times New Roman"/>
          <w:sz w:val="28"/>
          <w:szCs w:val="28"/>
        </w:rPr>
        <w:t xml:space="preserve">понимания текста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детей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8"/>
          <w:szCs w:val="28"/>
        </w:rPr>
        <w:t xml:space="preserve">анализа текста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каждого класс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Техн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ов </w:t>
      </w:r>
      <w:r>
        <w:rPr>
          <w:rFonts w:cs="Times New Roman" w:ascii="Times New Roman" w:hAnsi="Times New Roman"/>
          <w:sz w:val="28"/>
          <w:szCs w:val="28"/>
        </w:rPr>
        <w:t xml:space="preserve">понимания прочитанного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4. Элементы </w:t>
      </w:r>
      <w:r>
        <w:rPr>
          <w:rFonts w:cs="Times New Roman" w:ascii="Times New Roman" w:hAnsi="Times New Roman"/>
          <w:sz w:val="28"/>
          <w:szCs w:val="28"/>
        </w:rPr>
        <w:t xml:space="preserve">литературоведческого анализа текста.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ой и </w:t>
      </w:r>
      <w:r>
        <w:rPr>
          <w:rFonts w:cs="Times New Roman" w:ascii="Times New Roman" w:hAnsi="Times New Roman"/>
          <w:sz w:val="28"/>
          <w:szCs w:val="28"/>
        </w:rPr>
        <w:t>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ет отметить, что данный курс является программой воспитания, так как способствует формированию у детей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каждого класса состоит из следующих разделов:</w:t>
      </w:r>
      <w:r>
        <w:rPr>
          <w:rFonts w:cs="Times New Roman" w:ascii="Times New Roman" w:hAnsi="Times New Roman"/>
          <w:sz w:val="28"/>
          <w:szCs w:val="28"/>
        </w:rPr>
        <w:br/>
        <w:t xml:space="preserve">1. Наша Республика Адыгея. </w:t>
        <w:br/>
        <w:t xml:space="preserve">II. Адыгейское устное народное творчество и национальные игры. </w:t>
        <w:br/>
        <w:t xml:space="preserve">III. Произведения поэтов и писателей Республики Адыгея. </w:t>
        <w:br/>
        <w:t>IУ. Загадки, пословицы, стихотворения и рассказы народов Республики Адыге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ИКА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бразовательных стандартах указываются следующие составляющие техники чтения на момент завершения начального обра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чтения – чтение целыми сло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на постепенное увеличение скорости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ИЕМОВ ПОНИМАНИЯ ПРОЧИТ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ые слова в тексте или в частях текста, устанавливать связь ключевых слов и главной мысл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лить текст на части,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ой план (варианты простого плана: пункты плана –повествовательные предложения; план из вопросов; план из предложений текста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труктуру текста с планом, данным учителем или составленным ученикам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ассказа о геро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предварительные вопросы к тексту, на вопросы учителя по содержанию прочитанного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вопросы к тексту, прогнозировать содержание по ходу чте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борочное чтение для подтверждения какой-либо мысли, выборочное чтение по конкретному зад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ЛИТЕРАТУРОВЕДЧЕСКОГО АНАЛИЗ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Е И ЭСТЕТИЧЕСКОЕ ПЕРЕЖИ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е над образом литературного героя. Что и как рассказывает автор о герое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биографии (что известно о его жизни)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личности (какой он?). Как эти свойства личности проявляются в поступках, мыслях, словах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героя как средство его характеристик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автора к герою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отношение к герою, его обосн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и аргументирование своего отношения к прочитан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НАКОМ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ОВЕДЧЕСКИМИ ПОНЯТ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. Расширение и углубление понятия о рассказе. Стихотворение. Расширение и углубление понятия о стихотвор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УСТНОЙ И 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му и краткому пересказу текста по плану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му пересказу текста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му рисованию картин к художественным текстам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устных рассказов от имени одного из геро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2 ч.  в неделю. Всего 68 ч. в  учебном году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чебника « Родные просторы»: С.С.Ситимова, А.Б.Чуяко.</w:t>
      </w:r>
    </w:p>
    <w:tbl>
      <w:tblPr>
        <w:tblW w:w="1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170"/>
        <w:gridCol w:w="10"/>
        <w:gridCol w:w="7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Наша Республика Адыгея (9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спублика Адыге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коп- столица Адыге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яко Дж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Адыге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э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дыгов обычай та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арь 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, как она, земля моя, щедра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арь 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екуп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хас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зы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хас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земл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 Т. «Люблю я свой народ». Крючков Ю. «Адыге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I. Адыгейское народное творчество и национальные игры (15 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гад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животных, разных предметах, явлениях прир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лов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говорки о мудрости, разуме, мужестве,  труде, честности, дружбе, добре, зле , семейных традиц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казки и ска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бре и зле, храбрости и трусости, добрых поступках, дружбе, чест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е сказки о животных и бытовые сказки: «Не рой другому яму», «Воробей и волк»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«Овца и коза», «Трудовые деньги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изведения из адыгейского нартского эп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ан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Как Саусырыко вернул огонь нартам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. Золотое яблоко нар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. Сэтэнэй-цвето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. Шэбатныко — сын Орзэмэдж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. Освобождение нарта Нэсре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циональные иг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Скач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Жмур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беди и прос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Журавли-журавуш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II. Произведения поэтов и писателей Республики Адыгея (44ч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баш И. Сказка о грозном льве, повелителе зверей, и о старом дровосек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утль С. Стихотворение. Роди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э К. Стихотворение.  Ах, эта козочка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Андрухаев. Стихотворение.   Река.  Весна и лентя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э К. Стихотворение.  Зерно. Дожди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алов. Стихотворение.   Дольме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э К.  Стихотворение. Новосель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 Дж. Стихотворение.  Пусть приходит са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башИ.Сказка о кузнечиках, об их пропавшем царе и о мудрой зайчих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нук М. Стихотворение.  Зим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ек Н. Стихотворение.  Снежин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убаев П. Рассказ. Дедуш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э 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монистка. Са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ек Н. Стихотворение.  Считал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агатль А. Стихотворение.  Петух-хвасту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ек Н. Стихотворение.  Кто же лужи уберет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э 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лавлю руки челове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тарь Х. Стихотворение.  На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ехас М. Стихотворение.  Наши матер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 Дж. Стихотворение.  Мая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эК.Давно отгремела война.Дол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 Дж. Стихотворения: «  Волшебник», «Кто лучше считает?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улин А. Стихотворение.  Про зайчон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э 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хотворения: «  Старость», «Послови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ай Р. Стихотворение.  Ты кто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ек Н. Стихотворения: «Осень», «Зазнайк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бе Т. Стихотворение.  Среди деревьев бродит челове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ешХ.Почему плакал Рашид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баш И. Стихотворение. Песня веселой бабоч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Ю.Лиса и Орземес(отрывок из повести « Чужая бол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ехасМ.Песня о Майкоп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убаевП.Один день войны(из рассказа «Дедуш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агатль А. Стихотворение. Да будет так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в Ю. Стихотворение. Памя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ов Н. Стихотворение. Печал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румов Х. Стихотворения: Колодец Хапа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в Е. Стихотворение. Даховская мозаика. Князь лес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 Дж. Стихотворения: Если был бы я врачом. Новый д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в Е. Стихотворения: « Золотой ручей»,«За рекой Кишой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ешХ. Пусть попробует другой. Калитка Мирзабе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яко Дж. Стихотворения: « Плавание на спине», « На пасек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ша Республика Адыгея. Повтор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кр. 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ыгейское народное творчество и национальные игры. Повтор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кр. 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едения поэтов и писателей Республики Адыгея. Повтор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кр. </w:t>
            </w:r>
          </w:p>
        </w:tc>
        <w:tc>
          <w:tcPr>
            <w:tcW w:w="7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гадки, пословицы, сказки народов Республики Адыге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кр. </w:t>
            </w:r>
          </w:p>
        </w:tc>
        <w:tc>
          <w:tcPr>
            <w:tcW w:w="7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 в шутку и в серьёз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2:00Z</dcterms:created>
  <dc:creator>Сусана</dc:creator>
  <dc:description/>
  <dc:language>en-US</dc:language>
  <cp:lastModifiedBy>Positronica</cp:lastModifiedBy>
  <cp:lastPrinted>2012-10-02T20:24:00Z</cp:lastPrinted>
  <dcterms:modified xsi:type="dcterms:W3CDTF">2013-05-08T14:32:00Z</dcterms:modified>
  <cp:revision>2</cp:revision>
  <dc:subject/>
  <dc:title/>
</cp:coreProperties>
</file>