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НОШ №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 О.Е.Половнева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 xml:space="preserve"> </w:t>
        <w:tab/>
      </w:r>
      <w:r>
        <w:rPr>
          <w:rFonts w:cs="Times New Roman" w:ascii="Times New Roman" w:hAnsi="Times New Roman"/>
          <w:sz w:val="24"/>
          <w:szCs w:val="40"/>
        </w:rPr>
        <w:t>«___» ____________ 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портивно-оздоровительного на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8"/>
          <w:szCs w:val="88"/>
        </w:rPr>
      </w:pPr>
      <w:r>
        <w:rPr>
          <w:rFonts w:cs="Times New Roman" w:ascii="Times New Roman" w:hAnsi="Times New Roman"/>
          <w:b/>
          <w:sz w:val="88"/>
          <w:szCs w:val="88"/>
        </w:rPr>
        <w:t>«Сильные, ловкие, смелы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1 – 4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рок реализации </w:t>
      </w:r>
      <w:r>
        <w:rPr>
          <w:rFonts w:cs="Times New Roman" w:ascii="Times New Roman" w:hAnsi="Times New Roman"/>
          <w:b/>
          <w:sz w:val="28"/>
          <w:szCs w:val="28"/>
        </w:rPr>
        <w:t>4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правленность – </w:t>
      </w:r>
      <w:r>
        <w:rPr>
          <w:rFonts w:cs="Times New Roman" w:ascii="Times New Roman" w:hAnsi="Times New Roman"/>
          <w:i/>
          <w:sz w:val="28"/>
          <w:szCs w:val="28"/>
        </w:rPr>
        <w:t>спортивно-оздоровительная рабо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нач. классов </w:t>
      </w:r>
      <w:r>
        <w:rPr>
          <w:rFonts w:cs="Times New Roman" w:ascii="Times New Roman" w:hAnsi="Times New Roman"/>
          <w:i/>
          <w:sz w:val="28"/>
          <w:szCs w:val="28"/>
        </w:rPr>
        <w:t>МБУ НОШ  № 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исеенко О.С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</w:t>
      </w:r>
    </w:p>
    <w:p>
      <w:pPr>
        <w:pStyle w:val="Normal"/>
        <w:ind w:firstLine="623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23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 год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Здоровый образ жизни не занимает пока первого места в иерархии потребностей и ценностей человека в нашем обществе. Но если мы научим детей с раннего возраста ценить, беречь и укреплять здоровье, если мы будем личным примером демонстрировать здоровый образ жизни, то можно надеяться, что будущие поколения будут более здоровы и развиты не только личностно, интеллектуально, духовно, но и физически. Если раньше говорили: «В здоровом теле – здоровый дух», то не ошибётся тот, кто скажет, что без духовного не может быть здорового. 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ализации программы "Сильные, ловкие, смелые" должны принять участие школьники 1 - 4 классов. Цель программы - укрепление и сохранение здоровья, формирование здорового образа жизни учащихся, нетерпимости ко всему, что называется "человеческими пороками"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Формы работы - </w:t>
      </w:r>
      <w:r>
        <w:rPr>
          <w:sz w:val="28"/>
          <w:szCs w:val="28"/>
        </w:rPr>
        <w:t>интегрированные уроки, беседы, деловые игры, уроки здоровья, подвижные игры, игры на воздухе. Занятия проводятся 1 раз в неделю по 35 мину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уществления программы ожидается</w:t>
      </w:r>
    </w:p>
    <w:p>
      <w:pPr>
        <w:pStyle w:val="Normal"/>
        <w:numPr>
          <w:ilvl w:val="0"/>
          <w:numId w:val="2"/>
        </w:numPr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и количества мероприятий с учащимися, направленных на формирование здорового образа жизн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е здоровья учащихс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учащихся осознанной потребности в здоровом образе жизни; повышение интереса школьников к занятиям физической культурой и спортом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лнение материальной базы для проведения уроков физической культуры и внеклассных мероприятий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ой базы материалов и методологической основы для формирования здорового образа жизни, внедрение новых форм и методов воспитательной работы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одведения итогов реализации программы - соревнования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НЦИПЫ ДЕЯТЕЛЬНОСТИ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составлена с учетом возрастных, психологических и физиологических  особенностей детей. Работа с детьми строится на основе уважительного, искреннего и тактичного отношения к личности ребенка. В педагогической деятельности следует исходить из концепции педагогического сотрудничеств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ажать личность ребенка, его позиц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ять ребенка таким, каков он есть, в его своеобразии и индивидуа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мечать достоинства каждого реб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 навязывать свои мысли ребенку, а высказывать суждения, не приказывать, а советовать: вести ребенка к самоанализу, к рефлек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являть искренний  интерес к словам ребенка, его переживаниям, слушать и понимать его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грузка на учебный год: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114"/>
        <w:gridCol w:w="1963"/>
        <w:gridCol w:w="1542"/>
        <w:gridCol w:w="1810"/>
      </w:tblGrid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4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>
          <w:trHeight w:val="4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>
          <w:trHeight w:val="4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есто проведения: </w:t>
      </w:r>
    </w:p>
    <w:p>
      <w:pPr>
        <w:pStyle w:val="Style14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портивном зале (холодное время года),</w:t>
      </w:r>
    </w:p>
    <w:p>
      <w:pPr>
        <w:pStyle w:val="Style14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спортивной площадке (в теплое время года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чебно-тематический план (1 клас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2"/>
        <w:gridCol w:w="992"/>
        <w:gridCol w:w="992"/>
        <w:gridCol w:w="99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6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 координацию дви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ые уроки «Если хочешь быть здо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ые уроки «Учимся следить за соб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развитие лов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гры на развитие координации движений: «Ловишка», «Салки» «К своим флажкам», «Жмурки», «Совуш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тегрированные уроки  «Если хочешь быть здоров»: беседа «Если хочешь быть здоров», игра «Успей убежать», беседа «Дружи с водой», игра «Не попадись», беседа «Забота о коже», игра «Кого назвали, тот и ловит», беседа «Уход за ушами» и игра «Воробьи и кош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тегрированные уроки «Учимся следить за собой»: беседа «Уход за зубами», игра «Дедушка и детки», беседа «Забота о глазах», игра «Охотник и зайцы», беседа «Как я одеваюсь», игра «Белые медведи», беседа «Моя красивая осанка», игра «Переноска арбузов», беседа «Уход за руками и ногами», игра «Поймай лягушку»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гры на развитие ловкости: «Будь ловким», «Хитрая лиса», «Медведи и пчелы», «Охотники и утки».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/>
          <w:bCs/>
          <w:sz w:val="28"/>
          <w:szCs w:val="28"/>
        </w:rPr>
        <w:t>Учебно-тематический план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1134"/>
        <w:gridCol w:w="1134"/>
        <w:gridCol w:w="127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азделы, темы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 (33ч.)</w:t>
            </w:r>
          </w:p>
        </w:tc>
      </w:tr>
      <w:tr>
        <w:trPr>
          <w:trHeight w:val="36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(9 часов)</w:t>
            </w:r>
          </w:p>
        </w:tc>
      </w:tr>
      <w:tr>
        <w:trPr>
          <w:trHeight w:val="3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Лови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ал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К своим флажкам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- 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Жмур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Совуш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ые уроки (7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хочешь быть зд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спей выбеж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 с вод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е попадис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а о ко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ого назвали, тот и  лов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ход за ушами. Игра «Воробьи и  кош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ые уроки (10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зу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едушка и дет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а о гл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Охотник и зай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я одеваюс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Белые медвед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красивая ос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ереноска арбуз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ход за руками и ног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ймай лягуш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(7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- 2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Будь ловки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- 3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Хитрая лис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- 3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Медведи и пчел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Охотники и  утк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Учебно-тематический план (2 клас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275"/>
        <w:gridCol w:w="1134"/>
        <w:gridCol w:w="1560"/>
      </w:tblGrid>
      <w:tr>
        <w:trPr>
          <w:trHeight w:val="4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ые уроки «Какой 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ые уроки «Какой я внутр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развитие координации дви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вижные игры: «Колдун», «Два Медведя», «Совушка», «Ручеек», «Гуси-лебед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тегрированные уроки: «Какой я», беседа «Я какой был», игра «Пчелы и медведи», беседа «Чем я отличаюсь от взрослого», игра «Горелки», беседа «Моё настроение», игра «День ‒ ночь», беседа «Из чего я сделан», игра «Перемена мес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тегрированные уроки: «Какой я внутри», беседа «Какой я внутри», игра «Удочка», беседа «Почему я не падаю», игра «Волки во рву», беседа «Моя красивая осанка», игра «Салки», беседа «Зачем человек ест», игра «Снежки», беседа «Как правильно есть», игра «Перестрелка»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гры на развитие координации движений: игра «Чай ‒ чай, выручай», игра «Космонавты», игра «Перебежки», игра «Сбей городок».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>Календарно-тематический план</w:t>
      </w:r>
    </w:p>
    <w:p>
      <w:pPr>
        <w:pStyle w:val="Style14"/>
        <w:spacing w:before="0" w:after="0"/>
        <w:jc w:val="center"/>
        <w:rPr>
          <w:rStyle w:val="StrongEmphasis"/>
          <w:b/>
          <w:b/>
          <w:sz w:val="16"/>
          <w:szCs w:val="16"/>
        </w:rPr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5570"/>
        <w:gridCol w:w="992"/>
        <w:gridCol w:w="992"/>
        <w:gridCol w:w="1049"/>
      </w:tblGrid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азделы, тем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.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 класс (34 ч.)</w:t>
            </w:r>
          </w:p>
        </w:tc>
      </w:tr>
      <w:tr>
        <w:trPr/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(9 ч.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Колдун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4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ва медвед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6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ову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- 8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Руче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Гуси - лебед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ые уроки (7 ч.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». Какой я бы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«Пчелы и медвед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я отличаюсь от взросл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Горел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е настро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«День - ноч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 чего я сделан. Игра «Перемена мес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ые уроки (10 ч.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кой я внутр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д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му я не пада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олк во рв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я красивая осан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ал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человек 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неж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к правильно е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«Перестрел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(8 ч.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- 28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ай-чай, выруча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- 30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осмонав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- 3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«Перебеж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- 34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Сбей городо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чебно-тематический план (3 класс)</w:t>
      </w:r>
    </w:p>
    <w:tbl>
      <w:tblPr>
        <w:tblW w:w="101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992"/>
        <w:gridCol w:w="1134"/>
        <w:gridCol w:w="109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6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повышение интереса к ЗО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ые уроки «О правильном пита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ые уроки «Наши главные орга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гры на повышение интереса к ЗОЖ: «Охотник и утки», «Рыбаки и рыбки», «Тише едешь, дальше будешь», «Запрещенное движе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тегрированные уроки «О правильном питании»: беседа «Полезная пища», игра «Пионербол», беседа «Вредная пища», игра «Достань мяч», беседа «Овощи. Блюда из овощей», игра «Белые медведи», беседа «Фрукты. Мой любимый сок», игра «Охотники и лай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тегрированные уроки «Наши главные органы»: беседа «Как я чищу зубы», игра «Бой петухов», беседа «Мой нос - это фильтр, печка и сторожевой пост», игра «Мяч в воздухе», беседа «Аптечка на кухне», игра «Воробьи и кошка», беседа «Почки, которые никогда не станут цветами», игра «Воробьи и вороны», беседа «Пещера-скороварка с привратником у входа (желудок)», игра «Штандир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гры на природе: «Зайчики», «Прыгуны», «Один в круге», «Рыбная ловля».</w:t>
      </w:r>
    </w:p>
    <w:p>
      <w:pPr>
        <w:pStyle w:val="Style14"/>
        <w:spacing w:before="280" w:after="0"/>
        <w:jc w:val="center"/>
        <w:rPr/>
      </w:pPr>
      <w:r>
        <w:rPr>
          <w:rStyle w:val="StrongEmphasis"/>
          <w:sz w:val="28"/>
          <w:szCs w:val="28"/>
        </w:rPr>
        <w:t>Календарно-тематический план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992"/>
        <w:gridCol w:w="992"/>
        <w:gridCol w:w="102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азделы, тем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</w:tr>
      <w:tr>
        <w:trPr>
          <w:trHeight w:val="1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.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 класс (34 ч.)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(9 ч.)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Охотники и  ут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Рыбаки и рыбк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Тише едешь - дальше будеш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- 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апрещенное движ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Руче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тегрированные уроки (7 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зная пищ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ионерб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ая п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остань мя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. Блюда из ово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Белые медвед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. Мой любимый сок. Игра «Охотники и лай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ые уроки (10 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я чищу зуб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Бой петух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нос – это фильтр, печка и сторожевой п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яч в воздух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а на кух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оробьи и ко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ки, которые никогда не станут цве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оробьи и воро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щера-скороварка с привратником у входа  (желудок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Штанд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(8 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- 2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Зайчик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- 3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Прыгун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- 3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Один в круг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- 3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Рыбная ловл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чебно-тематический план (4 класс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68"/>
        <w:gridCol w:w="1134"/>
        <w:gridCol w:w="1276"/>
        <w:gridCol w:w="1134"/>
      </w:tblGrid>
      <w:tr>
        <w:trPr>
          <w:trHeight w:val="1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6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улучшение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ые уроки «Я продолжаю р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ые уроки «Уважайте самих себ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 на при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гры на улучшение здоровья: «Охотник и собака», «Поймай дракона за хвост», «Хромой цыпленок», «Человек, ружье, тигр», «Чужеземц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тегрированные уроки: «Я продолжаю расти» беседа «Я продолжаю расти», игра «Метательная лапта», беседа «Я – мальчик, я - девочка», игра «Перестрелка», беседа «Вредные привычки», игра «Вызов номеров», беседа «Как преодолеть стресс», игра «Два мороз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тегрированные уроки «Уважайте самих себя»: беседа «Уважайте самих себя», игра «День и ночь», беседа «Мой характер», игра «Перемена мест», беседа «Мой автопортрет», игра «Волк во рву», беседа «Драться или не драться», игра «Пятнашки», беседа «Красота в моем доме», игра «Перебеж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гры  на природе: «Охрана сокровища», «Чехарда», «Лапта», «Третий лишний».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/>
          <w:bCs/>
          <w:sz w:val="28"/>
          <w:szCs w:val="28"/>
        </w:rPr>
        <w:t>Календарно-тематический план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992"/>
        <w:gridCol w:w="992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(разделы, тем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</w:tr>
      <w:tr>
        <w:trPr>
          <w:trHeight w:val="3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 класс (34 ч.)</w:t>
            </w:r>
          </w:p>
        </w:tc>
      </w:tr>
      <w:tr>
        <w:trPr>
          <w:trHeight w:val="298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(9 ч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Охотник и соба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ймай дракона за хво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Хромой цыплено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- 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еловек, ружье, тиг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ужезем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тегрированные уроки (7 ч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 продолжаю расти». Иг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ательная лап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- мальчик, я - девоч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ерестрел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дные привыч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ызов номе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еодолеть стресс. Игра «Два моро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ые уроки (10 ч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ажайте самих себ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ень и ноч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харак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еремена ме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й автопортр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олк во рв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ться или не драть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ятнаш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в мое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еребеж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(8 ч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- 2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Охрана сокровищ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- 3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Чехард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- 3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Лап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- 3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Третий лиш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Arial" w:hAnsi="Arial" w:eastAsia="Times New Roman" w:cs="Arial"/>
    </w:rPr>
  </w:style>
  <w:style w:type="character" w:styleId="C5c9c3">
    <w:name w:val="c5 c9 c3"/>
    <w:basedOn w:val="Style7"/>
    <w:qFormat/>
    <w:rPr/>
  </w:style>
  <w:style w:type="character" w:styleId="C0">
    <w:name w:val="c0"/>
    <w:basedOn w:val="Style7"/>
    <w:qFormat/>
    <w:rPr/>
  </w:style>
  <w:style w:type="character" w:styleId="C0c3">
    <w:name w:val="c0 c3"/>
    <w:basedOn w:val="Style7"/>
    <w:qFormat/>
    <w:rPr/>
  </w:style>
  <w:style w:type="character" w:styleId="C5c3c9">
    <w:name w:val="c5 c3 c9"/>
    <w:basedOn w:val="Style7"/>
    <w:qFormat/>
    <w:rPr/>
  </w:style>
  <w:style w:type="character" w:styleId="C0c7c3">
    <w:name w:val="c0 c7 c3"/>
    <w:basedOn w:val="Style7"/>
    <w:qFormat/>
    <w:rPr/>
  </w:style>
  <w:style w:type="character" w:styleId="C0c7">
    <w:name w:val="c0 c7"/>
    <w:basedOn w:val="Style7"/>
    <w:qFormat/>
    <w:rPr/>
  </w:style>
  <w:style w:type="character" w:styleId="C5">
    <w:name w:val="c5"/>
    <w:basedOn w:val="Style7"/>
    <w:qFormat/>
    <w:rPr/>
  </w:style>
  <w:style w:type="character" w:styleId="Style8">
    <w:name w:val="style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C31">
    <w:name w:val="c31"/>
    <w:basedOn w:val="Style7"/>
    <w:qFormat/>
    <w:rPr/>
  </w:style>
  <w:style w:type="character" w:styleId="C34">
    <w:name w:val="c34"/>
    <w:basedOn w:val="Style7"/>
    <w:qFormat/>
    <w:rPr/>
  </w:style>
  <w:style w:type="character" w:styleId="C22">
    <w:name w:val="c22"/>
    <w:basedOn w:val="Style7"/>
    <w:qFormat/>
    <w:rPr/>
  </w:style>
  <w:style w:type="character" w:styleId="C52">
    <w:name w:val="c52"/>
    <w:basedOn w:val="Style7"/>
    <w:qFormat/>
    <w:rPr/>
  </w:style>
  <w:style w:type="character" w:styleId="C53">
    <w:name w:val="c53"/>
    <w:basedOn w:val="Style7"/>
    <w:qFormat/>
    <w:rPr/>
  </w:style>
  <w:style w:type="character" w:styleId="C22c67">
    <w:name w:val="c22 c67"/>
    <w:basedOn w:val="Style7"/>
    <w:qFormat/>
    <w:rPr/>
  </w:style>
  <w:style w:type="character" w:styleId="Style9">
    <w:name w:val="Название Знак"/>
    <w:basedOn w:val="Style7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0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22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20">
    <w:name w:val="c4 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2">
    <w:name w:val="zag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pisi">
    <w:name w:val="podpis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15c7">
    <w:name w:val="c6 c15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15c7c62">
    <w:name w:val="c6 c15 c7 c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7">
    <w:name w:val="c6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8">
    <w:name w:val="c7 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c7">
    <w:name w:val="c26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26">
    <w:name w:val="c7 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4c18c7">
    <w:name w:val="c54 c18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18c7">
    <w:name w:val="c6 c18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7">
    <w:name w:val="c18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26c7">
    <w:name w:val="c18 c26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4c7">
    <w:name w:val="c54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7c16">
    <w:name w:val="c6 c7 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16">
    <w:name w:val="c7 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54">
    <w:name w:val="c7 c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4c7c16">
    <w:name w:val="c54 c7 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4c7c8">
    <w:name w:val="c54 c7 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 w:before="0" w:after="0"/>
      <w:ind w:left="-851" w:right="-1418" w:firstLine="1134"/>
      <w:jc w:val="both"/>
    </w:pPr>
    <w:rPr>
      <w:rFonts w:ascii="Times New Roman" w:hAnsi="Times New Roman" w:eastAsia="Times New Roman" w:cs="Times New Roman"/>
      <w:color w:val="000000"/>
      <w:spacing w:val="-3"/>
      <w:sz w:val="26"/>
      <w:szCs w:val="26"/>
    </w:rPr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4:31:00Z</dcterms:created>
  <dc:creator>Positronica</dc:creator>
  <dc:description/>
  <dc:language>en-US</dc:language>
  <cp:lastModifiedBy>Positronica</cp:lastModifiedBy>
  <dcterms:modified xsi:type="dcterms:W3CDTF">2013-05-08T14:31:00Z</dcterms:modified>
  <cp:revision>2</cp:revision>
  <dc:subject/>
  <dc:title/>
</cp:coreProperties>
</file>