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иректор МОУ для детей дошкольного и младшего школьного возраста «Начальная школа-детский сад №18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Е. Половн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11" января 2011 г.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перспективного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образовательного учреждения для детей дошкольного и младшего школьного возрас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Начальная школа-детский сад № 1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 2011 – 2015 г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171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№1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31» декабря 2010г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вития предполагает проектирование и реализацию инновационных процессов, нацеленных на достижение современного качества школьного образования в соответствии с  национальной образовательной инициативой « Наша новая школа» на 2011-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инновационной деятельности образователь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шествующий период основное содержание инновационных процессов состояло в преобразовании общеобразовательной начальной школы в учреждение, имеющее общеобразовательную  информационно- технологическую направл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 теоретическим положением было представление о том, что базовыми условиями повышения качества учебно- воспитательного процесса  является адекватная информационная и технологическая культура педагогов,  развитие информационной культуры учащихся. Формирование у обучающихся мировоззрения человека информационного общества,  ядро которого составляет личностная информационная картина мира уче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2000-2005 годы) в качестве приоритетных были выбраны следующие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и содержания образования и комплексных изменений в образовательных технологиях с помощью укрепления учебно- материальной ба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инновационного развития школы путем повышения квалификации педагогических и руководящих кадр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инновационного развития образовательного учреждения 2005- 2010 годы главной целью стал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бщеобразовательного учреждения , использующего Интернет – ресурсы для управления школ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азвития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единой образовательной информационно- педагогической среды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истемное внедрение, сопровождение и активное использование информационных технологий в работе учителей,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использование в учебном процессе современных электронных учебных материалов наряду с традиционными учебными материал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Программы развития школы на 2011-2015 годы является ее универсальная направленность. Охвачены основные направления деятельности и развития образовательного учрежден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5"/>
        <w:jc w:val="center"/>
        <w:rPr/>
      </w:pPr>
      <w:r>
        <w:rPr/>
        <w:t>Информационная карта программы</w:t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е общеобразовательное учреждение для детей дошкольного и младшего школьного возраста «Начальная школа-детский сад №18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Юридический и фактический адрес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334 Республика Адыгея, Красногвардейский район, с. Верхненазаровское, ул. Почтовая, 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редитель образовательного учрежд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ние Красногвардейский муниципальный район в лице Администрации Красногвардейского муниципальн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образовательного учрежд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ая школ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учащихс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педагог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  для разработки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он Российской Федерации «Об образовании»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Национальная образовательная инициатив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"Наша новая школа"</w:t>
            </w:r>
          </w:p>
          <w:p>
            <w:pPr>
              <w:pStyle w:val="Style16"/>
              <w:spacing w:lineRule="auto" w:line="240" w:before="280" w:after="0"/>
              <w:rPr/>
            </w:pPr>
            <w:r>
              <w:rPr>
                <w:szCs w:val="28"/>
              </w:rPr>
              <w:t>Федеральная целевая программа  развития образования «Развитие образования на 2006- 2010»  Постановление Правительства РФ от 23 декабря 2005 года № 203</w:t>
            </w:r>
          </w:p>
          <w:p>
            <w:pPr>
              <w:pStyle w:val="Style16"/>
              <w:spacing w:lineRule="auto" w:line="240"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и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 Половнева Ольга Евгеньевна, школьное МО учителей начальных классо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в ОУ единой образовательной информационной  среды, обеспечивающей формирование условий для поэтапного перехода к новому уровню качества образования на основе современных информационных технологий эффективного использования педагогического потенциал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модернизации содержания образования и комплексных изменений в образовательных технологиях путем укрепления учебной и материально- технической базы ОУ, изменения школьной инфраструкту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ход на комплексное использование современных информационно - педагогических технологий, обеспечивающих единое образовательное пространство и адекватные перемены в системе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истемы поддержки талантливых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ловий инновационного развития школы путем повышения квалификации педагогических и руководящих кад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ход на новый качественный уровень воспитательной системы посредством большей степени вовлечения родительской общественности в деятельность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, способствующих сохранению и укреплению здоровья обучающихся и педагогов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эффективного использования    инновационных технологий для обучения детей, желающих углубить свои знания по отдельным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новой нормативно-правовой базы деятельности образовательного учреждения, обеспечивающей эффективную регламентацию функционирования и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системы управления образовательным учреждением, обеспечивающее участие общественности на всех этапах принятия управленческих ре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направления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тапный переход на новые образовательные стандарты с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истемы  поддержки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учительского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школь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и укрепление здоровья педагогов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амостоятельност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истемы продуктивного использования информационных технологий в образовательном процесс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коллектив: (педагогический совет, методические объединения учителей начальных класс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результа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Создание и доработка обучающих и контролирующих учеб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Увеличение блока исследовательских форм деятельности, повышение уровня самостоятельности познавательной актив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Повышение уровня продуктивности учебной работы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Повышение качества образования на 5-1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 xml:space="preserve">Сокращение второгодничества и неуспеваем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на 10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Увеличение доли педагогов, мотивированных на участие в инновационной деятельности на 1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Использование мультимедийных уроков педагогами образовательного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16"/>
                <w:sz w:val="24"/>
                <w:szCs w:val="28"/>
              </w:rPr>
              <w:t>Разработка электронных форм по мониторингу успеваемости и уровня обученности учащих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Информационная справка о школе. Проблемный анализ состояния образовательного учрежд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учреждение для детей дошкольного и младшего школьного возраста «Начальная школа-детский сад №18»  с. Верхненазаровское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Юридический адрес:</w:t>
      </w:r>
      <w:r>
        <w:rPr>
          <w:rFonts w:cs="Times New Roman" w:ascii="Times New Roman" w:hAnsi="Times New Roman"/>
          <w:sz w:val="28"/>
          <w:szCs w:val="28"/>
        </w:rPr>
        <w:t>  385334 Республика Адыгея, Красногвардейский район, с. Верхненазаровское, ул. Почтовая, 53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85334 Республика Адыгея, Красногвардейский район, с. Верхненазаровское, ул. Почтовая, 53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87778 5-81-1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yno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для детей дошкольного и младшего школьного возраста «Начальная школа-детский сад №18» по своему статусу является муниципальным общеобразовательным учреждением.  Учреждена школа Постановлением главы Администрации Красногвардейского района № 1254 от 08.05.1996 года. Учредителем общеобразовательного учреждения является муниципальное образование Красногвардейский район в лице Администрации Красногвардейск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е учреждение в своей деятельности руководствуется нормативными документами Правительства РФ и Республики Адыгея, Уставом школы принятым 28.12.2005 года. МОУ успешно прошло лицензирование в 2007 году.  Лицензия серия А  № 222138 от 20.02.2007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серия ОП № 000006 от 18 феврал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олов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ьга Евгеньевна (первая  квалификационная категория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Количество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47, воспитанников детского сада-1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Численность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Численность управленческого персонала (а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Численность вспомогательного, обслуживающего и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- 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Ресурсная база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ыми площадями (на 1 обучаемого) –  5кв. 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1,75 </w:t>
      </w:r>
      <w:r>
        <w:rPr>
          <w:rFonts w:cs="Times New Roman" w:ascii="Times New Roman" w:hAnsi="Times New Roman"/>
          <w:sz w:val="28"/>
          <w:szCs w:val="28"/>
        </w:rPr>
        <w:t>к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ые каналы выхода в Интернет – 1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редительны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ы МОУ для детей дошкольного и младшего школьного возраста Начальная школа-детский сад №18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для детей дошкольного и младшего школьного возраста  «Начальная школа-детский сад №18» с. Верхненазаровское, утвержденный 25.02.2005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серия  01 № 000690637 от 1.12.2010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серия 01 №0007183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 деятельности серия А № 222138 регистрационный номер МО-138 от 20.02.2007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 ОП № 000006 регистрационный номер  568 от 18.02.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 Особенности управления школой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. Управление iколой осуществляется в соответствии с законодательством РФ об образовании, Типовым положением об общеобразовательном учреждении и Уставом школы на принципах единоначалия и самоуправл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2.  Непосредственное управление школой осуществляет, прошедший соответствующую аттестацию директор школы. Разграничение полномочий между директором и органами самоуправления школой определяется настоящим Уставо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 Управление школой носит государственно- общественный характер. Основными органами и формами коллегиального управления и самоуправления в школе являются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трудового коллектива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ьский комитет школы,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совет школ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ов общественного управления в школе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общественного управления принимают активное участие в деятельности по реализации образовательной программы, т.к. без этого участка работы невозможны никакие современные преобразования, в том числе и выполнение образовательной программы образовательного учреждения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2"/>
        <w:gridCol w:w="3827"/>
        <w:gridCol w:w="2268"/>
      </w:tblGrid>
      <w:tr>
        <w:trPr>
          <w:trHeight w:val="7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школьный родительский комитет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существляет подбор и расстановку кадров, прием и увольнение работ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 общее руковод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осит предложения по вопросам повышения квалификации педагогических кадров. Организует аттестацию педагогов. Рекомендует педагогических работников на 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tbl>
      <w:tblPr>
        <w:tblW w:w="107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2"/>
        <w:gridCol w:w="3827"/>
        <w:gridCol w:w="2268"/>
      </w:tblGrid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-методическ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методическое обеспечение образовательного процесса, содействует деятельности учительских  методических объ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атывает образовательную и рабочие программы, проводит иную методическую раб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ает с инициативами по совершенствованию образовательного процес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2"/>
        <w:gridCol w:w="3827"/>
        <w:gridCol w:w="2268"/>
      </w:tblGrid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оптимальных условий осуществления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вает безопасные условия труда и обучения в соответствии с действующими стандартами, правилами и нормами по охране труда. Обеспечивает выполнение соглашения с педагогическим коллективом  по охране труда. Утверждает Правила внутреннего распорядка и расписание занятий с учетом мнения педагогического коллекти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осит предложения по совершенствованию условий ведения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ает с инициативой создания           и реализации социальных программ развития МОУ (за счет внебюджетных родительских средств).</w:t>
            </w:r>
          </w:p>
        </w:tc>
      </w:tr>
    </w:tbl>
    <w:p>
      <w:pPr>
        <w:pStyle w:val="Normal"/>
        <w:spacing w:lineRule="atLeast" w:line="100" w:before="28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Особенности развития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для детей дошкольного и младшего школьного возраста «Начальная школа-детский сад №18» находится в селе Верхненазаровском Красногвардейского муниципального района, Республики Адыгея. Образовательное учреждение располагается в одном здании по адресу : улица Почтовая, 53.  В этом же здании школы находится дошкольное образовательных учреждение,что позволяет тесно сотрудничать учителям с воспитателем. В детском саду воспитывается 10 детей. Группа разновозрастная-от 3 до 6.5ле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в работе с детьми для коллектива учителей школы является патриотическое воспитание. Целями деятельности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ерное содействие в воспитании подрастающего поколения в духе любви к родному краю,  уважения к его истории и традициям, пропаганда общечеловеческих це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спешно сотрудничает с образовательным учреждением Садовской средней школы №5,куда по окончанию начальной ступени дети переходят в среднее зв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ой информатизации образовательного процесса школа начала заниматься с 2011 года. Внедрение информационных технологий в учебно-воспитательный процесс, с целью повышения качества образования, стало основной задачей  программы развития общеобразовательного учрежд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образовательном учреждении носит системный характер,  так как охватывает, и содержание образования, и технологии обучения, и систему управления школой, и материально-техническую б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264" w:hRule="atLeast"/>
        </w:trPr>
        <w:tc>
          <w:tcPr>
            <w:tcW w:w="65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контингента обучающихс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году в образовательном учреждении возросло общее количество учащихся на 10 человек, что говорит о росте рождаем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0 году наметилась тенденция к увеличению количества учащихся  в первом классе более чем в два раз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0-2011 учебном году в школе обучается 47 учащихся разных национальностей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человек русской национальности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еловека цыганской национальности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5 человек курдской национа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2011 г.  во 2-х классах обучаются дети 7 и 8 вида (коррекционны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щихся на первой ступеням обуч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99"/>
        <w:gridCol w:w="1382"/>
        <w:gridCol w:w="1998"/>
        <w:gridCol w:w="1059"/>
        <w:gridCol w:w="2126"/>
      </w:tblGrid>
      <w:tr>
        <w:trPr>
          <w:trHeight w:val="332" w:hRule="atLeast"/>
          <w:cantSplit w:val="true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09 уч.г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г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уч.г.</w:t>
            </w:r>
          </w:p>
        </w:tc>
      </w:tr>
      <w:tr>
        <w:trPr>
          <w:trHeight w:val="234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/»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/»8</w:t>
            </w:r>
          </w:p>
        </w:tc>
      </w:tr>
      <w:tr>
        <w:trPr>
          <w:trHeight w:val="3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.</w:t>
      </w:r>
    </w:p>
    <w:p>
      <w:pPr>
        <w:pStyle w:val="Normal"/>
        <w:spacing w:lineRule="atLeast" w:line="10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редней наполняемости классов в образовательном учреждении составляет 12 человек на одного учителя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состава школ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ботает квалифицированный педагогический коллектив, имеющих вторую квалификационную категорию, а также молодые специалисты, которые планируют подать заявление в аттестационную комиссию на присвоение категории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0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39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zxx"/>
              </w:rPr>
              <w:t>Одновременно увеличение числа работающих в школе молодых специалистов ставит перед администрацией и педагогами школы задачу профессиональной поддержки и     консультационной помощи им со стороны квалифицированных опытных педагог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руководителях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птимизацией в сфере образования в 2010  году  директор школы Половнева О.Е. окончила курсы повышения квалификации  по теме: «Современный образовательный  менеджмен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пециалистах психолого-медико-социального сопровож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6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разовательном учреждении отсутствуют  социальный педагог и педагог-психолог,что усложняет работу учителей и директ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других работниках О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спомогательный  персонал в учреждении отсутствует.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Проблемы, на решение которых направлена программа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ОУ  для детей дошкольного и младшего школьного возраста «Начальная школа-детский сад №18»  на 2011-2015 годы была разработана в 2011 году. Данной программе предшествовала большая работа педагогического коллектива . 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повышения качества образования для школы является одной из важнейших.</w:t>
      </w:r>
      <w:r>
        <w:rPr>
          <w:rFonts w:cs="Times New Roman" w:ascii="Times New Roman" w:hAnsi="Times New Roman"/>
          <w:sz w:val="28"/>
          <w:szCs w:val="28"/>
        </w:rPr>
        <w:t xml:space="preserve">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, а также в связи с поэтапным введением с 2011 года ФГОС второго поко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невозможно без  введения и эффективного использования современных образовательных технологий. Все это значительно усложняет работу администрации и педагогов школы в решении таких задач, как автоматизация управления, оптимизация организации учебно-познавательной деятельности учащихся,   индивидуализации  обучения, развитие возможностей для самообразования  педагог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аж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, в связи с необходимостью обеспечить доступность качественного образования любым категориям обучающихся:  детям, оказавшимся в трудной жизненной ситуации,  является создание в школе особых психолого-педагогических условий, позволяющих каждому ученику освоить образовательную программу и быть успешным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Еще одна проблема</w:t>
      </w:r>
      <w:r>
        <w:rPr>
          <w:rFonts w:cs="Times New Roman" w:ascii="Times New Roman" w:hAnsi="Times New Roman"/>
          <w:sz w:val="28"/>
          <w:szCs w:val="28"/>
        </w:rPr>
        <w:t>, которую призвана реши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</w:t>
      </w:r>
    </w:p>
    <w:p>
      <w:pPr>
        <w:pStyle w:val="Normal"/>
        <w:spacing w:lineRule="atLeast" w:line="10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туальные основы программы развития школ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школы опирается на следующие ключевые ориентиры современной концепции вариативного образ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от культуры полезности, рассматривающей образование как непроизводительную сферу услуг к культуре достоинства, определяющей образование как источник расширения возможностей личности, условия достижения личного и профессионального успеха граждан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школы механического репродуктивного усвоения знаний, умений и навыков- к школе решения жизненных задач с опорой на продуктивное творческое мыш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езличенного образования « среднего ученика» к вариативному образованию, учитывающему индивидуальные особенности личности каждого уче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«безнациональной» школы к полиэтнической межкультурной школе, формирующей миролюбие, веротерпимость, готовность к сотрудничеству с людьми различных верований, убеждений и взгля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ка и практика развивающего  обучения включает такие приоритеты, как обновление качества образования, повышение доступности образования, обеспечение социальной мобильности лич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установка программы развития школы выступает как необходимое условие проектирования такого образовательного процесса, который позволит осуществить социализацию личности, способной нести ответственность за собственное благополучие и благополучие семьи, поселка, района, стра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школ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ношению к учащимся и педагогам -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ношению к родителям - в вовлечение их в совместную со школой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цели деятельности школы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условий для самостоятельного осознанного выбора каждой личностью своей стратегии поведения, способа существования, направлений самореализации и самосовершенствования в контексте человеческой культуры,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начальной ш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ладеющий уровнем элементарной грамотности, ориентированный  на здоровый образ жизни, уважающий себя и людей, осознающий ценностные нормы человеческой жизни. Выпускник начальной школы подготовлен к успешному многопредметному обучению в среднем зве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высокая мотивация к интенсивной учебе в среднем звене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знаниями о приемах и средствах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анализировать содержание и структуру текстов любого вида и учебных з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классифицировать и сравнивать познавательные объе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существлять целеполагание, планировать и организовывать свою деятельность, осуществлять самоконтр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монологической ( письменной и устной) речью, умеет осуществлять диал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умеет применять основные навыки сохранения и укрепления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любит и бережно относится к природе родн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адекватно вести себя в общении со сверстниками и взросл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тем, что является учеником своей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школ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личностной направленности образ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учебных программ в условиях вариативности образования и внедр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вивающей среды для учителей и учащих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обеспечение образовательного процес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использования современных педагогических технологий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Основные составляющие программы развития школ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 Переход на новые образовательные стандарты"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создание условий для планомерного поэтапного перехода    образовательного учреждения на обучение по ФГОС второго поко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ь: </w:t>
      </w: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(ученики, учителя, родител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6"/>
        <w:gridCol w:w="2210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, подбор нормативных и правовых документов, регламентирующей введение ФГОС начального общего образования: ФГОС начального общего образования, Примерная образовательная программа, Концепция ФГОС, Программа духовно-нравственного воспитания,  и т.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ректор, дело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.06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по приведению в соответствие с требованиями ФГОС должностных инструкций  учителей начальных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 августа 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приказа о создании  рабочей группы по разработке основной образовательной программы школы (ОО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 июня 2011 год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дготовка основной образовательной программы школы (ООП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яснительная запис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делопроиз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20.08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ебный план начального общего образова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неурочная деятельность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грамма формирования универсальных учебных действи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граммы отдельных предметов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грамма коррекционной работы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1 классов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-август 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-ию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1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МК по формированию заяв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1-2015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 информации об учителях, которые с 1 сентября 2011 года будут работать в 1 клас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районных инструктивно-методических совещаний, практических семинаров руководителей ОУ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ректора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троля за посещением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 2011-2015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юн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еречня учебни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1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-август 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возможностей привлечения  родителей к организации внеурочной деятельности обучающихс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сов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Готовность ОУ к введению ФГОС с 1 сентября 2011 года"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"Первые уроки введения ФГОС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гу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М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накомство с ФГОС второго поко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тандарт и иные нормативные докуме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накомство с требованиями 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2010-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готовности ОУ к переходу на ФГОС второго поко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-ль  1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 2011-2015 года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Одаренные дети"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формирование общешкольной стратегии работы с одаренными детьми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ь: </w:t>
      </w:r>
      <w:r>
        <w:rPr>
          <w:rFonts w:cs="Times New Roman" w:ascii="Times New Roman" w:hAnsi="Times New Roman"/>
          <w:sz w:val="28"/>
          <w:szCs w:val="28"/>
        </w:rPr>
        <w:t>учащиеся школы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анка творческих рабо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анка текстов олимпиад и интеллектуаль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проведения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творчески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одаренных детей на ранних этапах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ыставок детск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учительского корпуса"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:</w:t>
      </w:r>
      <w:r>
        <w:rPr>
          <w:rFonts w:cs="Times New Roman" w:ascii="Times New Roman" w:hAnsi="Times New Roman"/>
          <w:sz w:val="28"/>
          <w:szCs w:val="28"/>
        </w:rPr>
        <w:t xml:space="preserve"> Поднятие престижа учительской профессии, создание условий для творческого роста педагогов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ость:</w:t>
      </w:r>
      <w:r>
        <w:rPr/>
        <w:t xml:space="preserve"> педагоги школы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2"/>
        <w:gridCol w:w="1984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нструктивно-методических рекомендаций по реализации нового порядка аттестации педагогических кадров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май 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йонных конкурсах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сроков конк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администрацией школы управленческого образования "Менеджмент в образовании",курсовая подготовка учителей,посещение методических объединений,районных семин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,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 2010г.,2015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Школьная инфраструктура"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ых и безопасных условий организации учебно- воспитательного процесса в учреждении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ь: </w:t>
      </w:r>
      <w:r>
        <w:rPr>
          <w:rFonts w:cs="Times New Roman" w:ascii="Times New Roman" w:hAnsi="Times New Roman"/>
          <w:sz w:val="28"/>
          <w:szCs w:val="28"/>
        </w:rPr>
        <w:t>педагоги, ученики, родители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2"/>
        <w:gridCol w:w="1984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рнизация материально-технической базы и учебно-методического сопровождения школы(увеличение числа учебных кабинетов,строительство спортивного зала и столов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1год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чебных модулей с применением Интернет-технологий(использование доли уроков ,интегрирующиеся с предметом «Информатик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единой образовательной среды(широкое использование Интернет- ресурсов в учебном и внеучебном  проце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ы</w:t>
            </w:r>
          </w:p>
        </w:tc>
      </w:tr>
    </w:tbl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32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"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сохранению укреплению здоровья, воспитание у детей потребности в здоровом образе жизни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ь:  </w:t>
      </w:r>
      <w:r>
        <w:rPr>
          <w:rFonts w:cs="Times New Roman" w:ascii="Times New Roman" w:hAnsi="Times New Roman"/>
          <w:sz w:val="28"/>
          <w:szCs w:val="28"/>
        </w:rPr>
        <w:t>учащиеся, педагоги и работники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00"/>
        <w:gridCol w:w="2033"/>
        <w:gridCol w:w="16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по лицензированию медицинской деятельности в образовательном учрежден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х, формирование культуры здорового образа жизн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детей в основную и подготовительную групп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. работ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-ежегод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осмотр учащихся</w:t>
              <w:tab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. работ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физ. культур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Дней Здоровья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педагог-организатор спортив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-1 раз в четве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школьных спортивных соревнов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физ. культур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акций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Жить со знаком плюс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О вреде кур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Наркомания – опасное пристраст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Опасные и безопасные ситуации»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Азбука безопасного поведения на дорог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Формула здоровь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«Курить,  здоровью вредить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  <w:tr>
        <w:trPr>
          <w:trHeight w:val="2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одительского всеобуч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 для род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Агрессивность: где истоки - в чём выход?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Что надо запрещать и можно разрешать детям?"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Основные нормы развития ребенка"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для род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"Сыновья и дочери"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Что нужно знать родителям о курении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</w:tr>
    </w:tbl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"Развитие самостоятельно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 образовательного учреждения, обеспечивающей эффективную регламентацию  самостоятельного функционирования и развития учреждения 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ь: </w:t>
      </w:r>
      <w:r>
        <w:rPr>
          <w:rFonts w:cs="Times New Roman" w:ascii="Times New Roman" w:hAnsi="Times New Roman"/>
          <w:sz w:val="28"/>
          <w:szCs w:val="28"/>
        </w:rPr>
        <w:t>администрация, педагоги, работники школы, родители, учащиеся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2"/>
        <w:gridCol w:w="1920"/>
        <w:gridCol w:w="17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комплексном электронном мониторин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пакета документов, обеспечивающих расширение самостоятельности общеобразовательн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</w:t>
            </w:r>
          </w:p>
        </w:tc>
      </w:tr>
    </w:tbl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.  Комплексное внедрение  технологий обучения в образовательный процесс, создание и доработка обучающих и контролирующих учеб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2.  Внедрение и систематическое использование высокоэффективных технологий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16"/>
          <w:sz w:val="28"/>
          <w:szCs w:val="28"/>
        </w:rPr>
        <w:t>3.Повышение уровня квалификации педагогического коллектива, увеличение доли учителей первой и высшей категории на 3-5 %, сокращение количества учителей без категории на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16"/>
          <w:sz w:val="28"/>
          <w:szCs w:val="28"/>
        </w:rPr>
        <w:t>4.Повышение уровня самостоятельности и познавательной активности уча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5. Повышение школьной и внешкольной успешности (овладение стандартом содержания образования, уровень обучаемости и обученности, победы на олимпиадах и конкурсах муниципального и регионального уровн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6. Повышение уровня психологического развития: познавательная и личностная сферы, способности, саморегуля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7. Повышение уровня социокультурного развития: ценностные ориентации, культура общения и поведения, социальная адаптированность, толерантность, здоровый образ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8. Повышение уровня продуктивности учебной работы 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9. Повышение качества образования на 5-10 %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0 Сокращение второгодничества и неуспеваемости на 100 %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1. Увеличение доли педагогов, мотивированных на участие в инновационной деятельности на 10 %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2. Использование мультимедийных уроков педагогами и  образовательного учреждения, использование  Интерн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3. Повышение информационной культуры учителей скажется на росте их профессионализма, педагогического мастерства и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4. Разработка электронных форм по мониторингу успеваемости и уровня обученн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5. Рост участия родительской общественности  в управлении школой.</w:t>
      </w:r>
    </w:p>
    <w:p>
      <w:pPr>
        <w:pStyle w:val="Normal"/>
        <w:spacing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6. Обновление учебно- материальной базы школы в соответствии с современными требованиями и нормами и повышение эффективности ее ис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 w:ascii="Times New Roman" w:hAnsi="Times New Roman"/>
          <w:position w:val="16"/>
          <w:sz w:val="28"/>
          <w:szCs w:val="28"/>
        </w:rPr>
        <w:t>17. Повышение степень удовлетворенности учащихся и родителей качеством шко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лективу школы в рамках реализации программы развит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ТРЕБУЕТС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одержании всех видов деятельности акцентировать развитие навыков саморефлексии, самоорганизации и самоопределения у учащихся 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роцессе обучения и воспитания  увеличить процентное содержание работ, выполняемых учащимися либо самостоятельно, либо в сотворчестве с другими учащимися и учителями, требующих динамичной смены видов деятельности, форм работы , постоянно обновлять используемые технолог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иление внимания к вопросам непрерывности образования (через формирование связей с учебными учреждениями ), а также усилить фактор преемственности между ступенями школы на основе более тесной координации методической работы учителей начального и старшего звена школ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атериально-технической базы школ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внеурочной деятельности, особенно в режиме школы полного дня , посредством формирования  взаимосвязанной с остальными компонентами образовательной деятельности  системы творческих конкурсов, мероприятий 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управлении важен акцент на его демократизацию , более широкое привлечение родителей , апробация функционирования новых структур, которые могут возникнуть в результате творческого переосмысления итогов и тенденций развития школы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01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934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3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7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93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3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9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Times New Roman" w:hAnsi="Times New Roman" w:cs="Times New Roman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1"/>
    <w:qFormat/>
    <w:rPr>
      <w:b/>
      <w:i/>
      <w:sz w:val="26"/>
      <w:lang w:val="ru-RU" w:bidi="ar-SA"/>
    </w:rPr>
  </w:style>
  <w:style w:type="character" w:styleId="3">
    <w:name w:val=" Знак Знак3"/>
    <w:basedOn w:val="1"/>
    <w:qFormat/>
    <w:rPr>
      <w:b/>
      <w:sz w:val="1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1"/>
    <w:qFormat/>
    <w:rPr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0:00Z</dcterms:created>
  <dc:creator>МОУНОШ №18</dc:creator>
  <dc:description/>
  <cp:keywords/>
  <dc:language>en-US</dc:language>
  <cp:lastModifiedBy>Positronica</cp:lastModifiedBy>
  <cp:lastPrinted>2012-03-21T08:02:00Z</cp:lastPrinted>
  <dcterms:modified xsi:type="dcterms:W3CDTF">2013-05-27T13:52:00Z</dcterms:modified>
  <cp:revision>6</cp:revision>
  <dc:subject/>
  <dc:title/>
</cp:coreProperties>
</file>